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о прохождении летней практики за рубежом в рамках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программы международного обм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10440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90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О  студента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з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ана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иод прохождения практики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Инфраструктура университета*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ие кампуса и инфраструктура комплекса (оснащенность аудиторий, библиотека, спортивный зал и др.) 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житие университета (условия проживан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учение*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. График  обуч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. Доступные отд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туденческая жизн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 Участие в мероприятия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Культурная/ экскурсионная программ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Результат прохождения практики*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ые стороны      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ицательные стороны 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 могли бы порекомендовать будущим студентам?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16:00Z</dcterms:created>
  <dc:creator>международный отдел</dc:creator>
  <dc:description/>
  <dc:language>en-US</dc:language>
  <cp:lastModifiedBy>Коварда Екатерина Юрьевна</cp:lastModifiedBy>
  <cp:lastPrinted>2017-09-12T13:16:00Z</cp:lastPrinted>
  <dcterms:modified xsi:type="dcterms:W3CDTF">2024-07-18T10:16:00Z</dcterms:modified>
  <cp:revision>3</cp:revision>
  <dc:subject/>
  <dc:title/>
</cp:coreProperties>
</file>