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ТВЕРЖДЕНИЕ ОЗНАКОМЛЕНИЯ С УСЛОВИЯМИ УЧАСТ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Х АКАДЕМИЧЕСКОЙ МОБИ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и участия в программах академической мобиль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знаком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частности, осведомлен о необходимости выполнять требования РНИМУ им. Н.И. Пирогова по оформлению всей необходимой документации до отъезда, во время обучения в принимающем вузе и по возвращении в РНИМУ им. Н.И. Пирогова; предоставлять вовремя и в надлежащем порядке все необходимые документы в международный отдел дл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я в программах академической мобиль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за рубежом (ул. Островитянова, д. 1, 2 этаж, каб. 2154А, т. 8-495-434-30-7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, что оформление иностранной визы возлагается на самого обучающегося, международный отдел предоставляет обучающемуся необходимые документы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, что в течение месяца после приезда необходимо направить в международный отдел отчет об участ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академической мобильности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r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или лично сотрудникам международного отдела (ул. Островитянова, д. 1, 2 этаж, каб. 2154А, т. 8-495-434-30-7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ен при наличии возможности оказывать помощь в сопровождении иностранных студентов, прибывающих из зарубежных вузов для прохождения производственной практики на клинических базах РНИМУ им. Н.И. Пирогова (помощь в размещении в общежитии РНИМУ им. Н.И. Пирогова, сопровождение на базы практики, помощь в проведении культурной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, что в связи с нынешней непростой ситуацией в мире, связанной с распространением коронавирусной инфекции, в случае форс-мажора (закрытие границ и др.) программа обмена/стажировка может быть отменена принимающей или направляющей стороной на любом этапе подготовки. Осознаю необходимость покупки возвратных авиабил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уведомить Проректора по международной деятельности или начальника международного отдела об изменениях или отмене поездки по уважительным причинам за 15 дней до начала поез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тверждаю, что с языковыми требованиями вуза-партнера _____________________________________________ ознаком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 необходимый уровень владения _______________________________ языком/языками.</w:t>
      </w:r>
    </w:p>
    <w:p>
      <w:pPr>
        <w:pStyle w:val="Style3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подпись                                                      Ф.И.О.</w:t>
      </w:r>
    </w:p>
    <w:sectPr>
      <w:type w:val="nextPage"/>
      <w:pgSz w:w="11906" w:h="16838"/>
      <w:pgMar w:left="1276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7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dep@rs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9:00Z</dcterms:created>
  <dc:creator>Irina</dc:creator>
  <dc:description/>
  <cp:keywords/>
  <dc:language>en-US</dc:language>
  <cp:lastModifiedBy>Сысоева Евгения Александровна</cp:lastModifiedBy>
  <cp:lastPrinted>2021-12-14T12:51:00Z</cp:lastPrinted>
  <dcterms:modified xsi:type="dcterms:W3CDTF">2023-04-03T14:08:00Z</dcterms:modified>
  <cp:revision>4</cp:revision>
  <dc:subject/>
  <dc:title>ПОДТВЕРЖДЕНИЕ ознакомления с условиями направления на обучение за рубеж</dc:title>
</cp:coreProperties>
</file>