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ложению о ежегодном конкурсе «Лучший преподаватель года» в ФГАОУ ВО РНИМУ им. Н.И. Пирогова Минздрава России, утвержденное приказом от 25.09.2023 № 1033 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802"/>
        <w:gridCol w:w="15"/>
        <w:gridCol w:w="6412"/>
        <w:gridCol w:w="3118"/>
      </w:tblGrid>
      <w:tr>
        <w:trPr>
          <w:trHeight w:val="340" w:hRule="atLeast"/>
        </w:trPr>
        <w:tc>
          <w:tcPr>
            <w:tcW w:w="10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-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участия </w:t>
            </w:r>
            <w:r>
              <w:rPr>
                <w:rFonts w:eastAsia="Calibri"/>
                <w:sz w:val="28"/>
                <w:szCs w:val="28"/>
              </w:rPr>
              <w:t>в Конкурсе «Лучший преподаватель год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ФГАОУ ВО РНИМУ им. Н.И. Пирогова Минздрава России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 в номинации «Лучший профессор высшего образования»,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«Лучший доцент высшего образования» </w:t>
            </w:r>
            <w:r>
              <w:rPr>
                <w:rFonts w:eastAsia="Calibri"/>
                <w:i/>
              </w:rPr>
              <w:t>оставить нужно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 </w:t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 </w:t>
            </w:r>
          </w:p>
        </w:tc>
      </w:tr>
      <w:tr>
        <w:trPr>
          <w:trHeight w:val="2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звание</w:t>
            </w:r>
          </w:p>
        </w:tc>
      </w:tr>
      <w:tr>
        <w:trPr>
          <w:trHeight w:val="2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 факультет</w:t>
            </w:r>
            <w:r>
              <w:rPr>
                <w:color w:val="000000"/>
                <w:sz w:val="24"/>
                <w:szCs w:val="24"/>
              </w:rPr>
              <w:t>/институт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данные: телефон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: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Университете </w:t>
            </w:r>
            <w:r>
              <w:rPr>
                <w:iCs/>
                <w:sz w:val="24"/>
                <w:szCs w:val="24"/>
              </w:rPr>
              <w:t xml:space="preserve">(не менее 10 ле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ктивность участия в учебно-методической работе 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опубликованных учебно-методических работ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с грифом ЦКМС/ФИР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(не менее пяти)</w:t>
            </w:r>
            <w:r>
              <w:rPr>
                <w:b/>
                <w:strike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ебные пособия (учебно-методические пособия, учебно-наглядные пособия, атлас, практикум, курс лекций</w:t>
            </w:r>
            <w:r>
              <w:rPr>
                <w:rFonts w:eastAsia="Calibri"/>
                <w:i/>
                <w:color w:val="000000"/>
              </w:rPr>
              <w:t>)</w:t>
            </w:r>
            <w:r>
              <w:rPr>
                <w:i/>
                <w:color w:val="000000"/>
              </w:rPr>
              <w:t> 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частие в подготовке учебных изданий (редактирование/рецензирование)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0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10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ебные пособия (учебно-методические пособия, учебно-наглядные пособия, атлас, практикум, курс лекций)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Участие в подготовке </w:t>
            </w:r>
            <w:r>
              <w:rPr>
                <w:b/>
                <w:color w:val="000000"/>
                <w:sz w:val="24"/>
                <w:szCs w:val="24"/>
              </w:rPr>
              <w:t>рабочих программ дисциплин/программ практики/программ итоговой (государственной итоговой) аттестации основных образовательных программ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/участие в подготовке дополнительных профессиональных программ </w:t>
            </w:r>
          </w:p>
        </w:tc>
      </w:tr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рабочей программы дисциплины с указанием специальности/направления подготовки, направленности (профиля) и года составления </w:t>
            </w:r>
            <w:r>
              <w:rPr>
                <w:i/>
                <w:color w:val="000000"/>
              </w:rPr>
              <w:t>(к характеристике-представлению приложить в электронном виде утвержденную рабочую программу дисциплины/программу практики/ программу итоговой (государственной итоговой) аттестации, в которой участник конкурса указан в разработчиках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дополнительной профессиональной программы с указанием количества часов и года составления, кроме индивидуального образовательного маршрута </w:t>
            </w:r>
            <w:r>
              <w:rPr>
                <w:i/>
                <w:color w:val="000000"/>
              </w:rPr>
              <w:t>(к характеристике-представлению приложить в электронном виде утвержденную дополнительную профессиональную программу, в которой участник конкурса указан в разработчиках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одготовка оценочных (контрольно-измерительных) материалов для текущего контроля успеваемости, промежуточной аттестации и итоговой (государственной итоговой) аттестации 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408" w:leader="none"/>
              </w:tabs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(наименование) или банк ситуационных задач</w:t>
            </w:r>
            <w:r>
              <w:rPr>
                <w:i/>
                <w:color w:val="000000"/>
              </w:rPr>
              <w:t xml:space="preserve"> 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материалы 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(государственная итоговая) аттестация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(наименование)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5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тажировки </w:t>
            </w:r>
            <w:r>
              <w:rPr>
                <w:i/>
                <w:color w:val="000000"/>
              </w:rPr>
              <w:t>(с указанием профиля, места и сроков проведен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пломы/сертификаты, подтверждающие прохождение обучения по специальности и профилю преподаваемых дисциплин (дополнительное образование, повышение квалификации и др.) </w:t>
            </w:r>
            <w:r>
              <w:rPr>
                <w:i/>
                <w:color w:val="000000"/>
              </w:rPr>
              <w:t>(с указанием названия курса, часов и сроков прохождения обуче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астие в грантах, количество публикаций </w:t>
            </w:r>
            <w:r>
              <w:rPr>
                <w:i/>
                <w:color w:val="000000"/>
              </w:rPr>
              <w:t>(список публикаций приложить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(публикации указываются в соответствии с Перечнем рецензируемых научных изданий, распределенных по категориям К1, К2, К3)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000000"/>
                <w:sz w:val="24"/>
                <w:szCs w:val="24"/>
              </w:rPr>
            </w:pPr>
            <w:r>
              <w:rPr>
                <w:dstrike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научных изданиях категории К1</w:t>
            </w:r>
          </w:p>
          <w:p>
            <w:pPr>
              <w:pStyle w:val="Style24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научных изданиях категории К2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научных изданиях категории К3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ранты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проекта и сроков реализации)</w:t>
            </w:r>
          </w:p>
          <w:p>
            <w:pPr>
              <w:pStyle w:val="Style24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ивность участия в образовательном процесс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й год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чебная нагрузка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екционных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спользование современных средств обучения, инновационных технологий </w:t>
            </w:r>
            <w:r>
              <w:rPr>
                <w:rFonts w:eastAsia="Calibri"/>
                <w:i/>
                <w:color w:val="000000"/>
              </w:rPr>
              <w:t xml:space="preserve">(симуляционное обучение, ролевые игры, презентационный материал с использованием мультимедийного оборудования, использование </w:t>
            </w:r>
            <w:r>
              <w:rPr>
                <w:rFonts w:eastAsia="Calibri"/>
                <w:i/>
                <w:color w:val="000000"/>
                <w:lang w:val="en-US"/>
              </w:rPr>
              <w:t>on</w:t>
            </w:r>
            <w:r>
              <w:rPr>
                <w:rFonts w:eastAsia="Calibri"/>
                <w:i/>
                <w:color w:val="000000"/>
              </w:rPr>
              <w:t>-</w:t>
            </w:r>
            <w:r>
              <w:rPr>
                <w:rFonts w:eastAsia="Calibri"/>
                <w:i/>
                <w:color w:val="000000"/>
                <w:lang w:val="en-US"/>
              </w:rPr>
              <w:t>line</w:t>
            </w:r>
            <w:r>
              <w:rPr>
                <w:rFonts w:eastAsia="Calibri"/>
                <w:i/>
                <w:color w:val="000000"/>
              </w:rPr>
              <w:t xml:space="preserve"> трансляций/видеоконференций и др.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Calibri"/>
                <w:i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редний балл успеваемости учащихся </w:t>
            </w:r>
            <w:r>
              <w:rPr>
                <w:rFonts w:eastAsia="Calibri"/>
                <w:i/>
                <w:color w:val="000000"/>
              </w:rPr>
              <w:t>(для преподавателей высшего обра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средний балл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роцент задолжников к концу семестра                                не более 3 % от числа обучающихся у номинанта </w:t>
            </w:r>
            <w:r>
              <w:rPr>
                <w:rFonts w:eastAsia="Calibri"/>
                <w:i/>
                <w:color w:val="000000"/>
              </w:rPr>
              <w:t>(для преподавателей высшего обра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процент задолжников</w:t>
            </w:r>
          </w:p>
        </w:tc>
      </w:tr>
      <w:tr>
        <w:trPr>
          <w:trHeight w:val="3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5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Руководство научно-исследовательской работой студентов/ординаторов/аспирантов </w:t>
            </w:r>
          </w:p>
        </w:tc>
      </w:tr>
      <w:tr>
        <w:trPr>
          <w:trHeight w:val="5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удентов/ординаторов/аспирантов, занимающихся научными исследованиями под руководством номин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4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местные публикации номинанта и студентов/ординаторов/аспирантов </w:t>
            </w:r>
            <w:r>
              <w:rPr>
                <w:i/>
                <w:color w:val="000000"/>
              </w:rPr>
              <w:t>(с указанием названия и авторов издания, места издательства, названия издательства, года издания, количества страниц) за предыдущие 5 ле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я студентов/ординаторов/аспирантов </w:t>
            </w:r>
            <w:r>
              <w:rPr>
                <w:i/>
                <w:color w:val="000000"/>
              </w:rPr>
              <w:t>(с указанием призового места) за предыдущие 5 ле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чное руководство докторантами, соискателями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к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тор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9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ая активность преподавателя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 деятельности комиссий, советов, общественных организаций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частие в организации и проведении конференций, школ, семинаров и пр. </w:t>
            </w:r>
            <w:r>
              <w:rPr>
                <w:rFonts w:eastAsia="Calibri"/>
                <w:i/>
                <w:color w:val="000000"/>
              </w:rPr>
              <w:t>(с указанием названия мероприятия и года участия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номинанта профессиональным сообществом, выраженное в результатах внутривузовских, региональных и федеральных конкурсов, подтвержденных диплом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знание заслуг </w:t>
            </w:r>
          </w:p>
        </w:tc>
      </w:tr>
      <w:tr>
        <w:trPr>
          <w:trHeight w:val="2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тельственные награды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ые награды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верситетские награды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Соискатель _______________                  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Подпись</w:t>
        <w:tab/>
        <w:t xml:space="preserve">                                        ФИО</w:t>
        <w:tab/>
      </w: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Заведующий кафедрой_______________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Подпись</w:t>
        <w:tab/>
        <w:t xml:space="preserve">                                          ФИО</w:t>
      </w:r>
      <w:r>
        <w:rPr>
          <w:color w:val="000000"/>
          <w:sz w:val="24"/>
          <w:szCs w:val="24"/>
        </w:rPr>
        <w:tab/>
        <w:t xml:space="preserve">                 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680" w:gutter="0" w:header="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Тема примечания"/>
    <w:basedOn w:val="Style22"/>
    <w:next w:val="Style22"/>
    <w:qFormat/>
    <w:pPr/>
    <w:rPr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b/>
      <w:bCs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0:00Z</dcterms:created>
  <dc:creator>Полунина</dc:creator>
  <dc:description/>
  <cp:keywords/>
  <dc:language>en-US</dc:language>
  <cp:lastModifiedBy>Мирошниченко Елена Алексеевна</cp:lastModifiedBy>
  <cp:lastPrinted>2023-09-08T10:55:00Z</cp:lastPrinted>
  <dcterms:modified xsi:type="dcterms:W3CDTF">2023-09-25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/>
  </property>
</Properties>
</file>