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Положению о ежегодном конкурсе «Лучший преподаватель года» в ФГАОУ ВО РНИМУ им. Н.И. Пирогова Минздрава России, утвержденное приказом от 25.09.2023 № 1033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02"/>
        <w:gridCol w:w="15"/>
        <w:gridCol w:w="6412"/>
        <w:gridCol w:w="3118"/>
      </w:tblGrid>
      <w:tr>
        <w:trPr>
          <w:trHeight w:val="340" w:hRule="atLeast"/>
        </w:trPr>
        <w:tc>
          <w:tcPr>
            <w:tcW w:w="10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sz w:val="28"/>
                <w:szCs w:val="28"/>
              </w:rPr>
              <w:t>в Конкурсе «Лучший преподаватель го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ФГАОУ ВО РНИМУ им. Н.И. Пирогова Минздрава России                                                                в номинации</w:t>
            </w:r>
            <w:r>
              <w:rPr>
                <w:rFonts w:eastAsia="Calibri"/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Лучший профессор дополнительного профессионального образования», «Лучший доцент дополнительного профессионального образования», «Лучший преподаватель дополнительного профессионального образования» (старший преподаватель, преподаватель, ассистент)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</w:rPr>
              <w:t>оставить нуж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факультет</w:t>
            </w:r>
            <w:r>
              <w:rPr>
                <w:color w:val="000000"/>
                <w:sz w:val="24"/>
                <w:szCs w:val="24"/>
              </w:rPr>
              <w:t>/институт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данные: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Университете </w:t>
            </w:r>
            <w:r>
              <w:rPr>
                <w:iCs/>
                <w:sz w:val="24"/>
                <w:szCs w:val="24"/>
              </w:rPr>
              <w:t xml:space="preserve">(не менее 10 ле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с грифом ЦКМС/ФИР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(не менее пяти)</w:t>
            </w:r>
            <w:r>
              <w:rPr>
                <w:b/>
                <w:strike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подготовке учебных изданий (редактирование/рецензирование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Участие в подготовке дополнительных профессиональных программ </w:t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 и года составления, кроме индивидуального образовательного маршрута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дополнительную профессиональную программу, в которой участник конкурса указан в разработчиках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дготовка оценочных (контрольно-измерительных) материалов для текущего контроля успеваемости, промежуточной аттестации и итоговой аттестации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сты или банк тестовых заданий</w:t>
            </w:r>
            <w:r>
              <w:rPr>
                <w:i/>
                <w:color w:val="000000"/>
              </w:rPr>
              <w:t xml:space="preserve"> (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 (</w:t>
            </w:r>
            <w:r>
              <w:rPr>
                <w:i/>
                <w:color w:val="000000"/>
              </w:rPr>
              <w:t>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 (</w:t>
            </w:r>
            <w:r>
              <w:rPr>
                <w:i/>
                <w:color w:val="000000"/>
              </w:rPr>
              <w:t>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жировки </w:t>
            </w:r>
            <w:r>
              <w:rPr>
                <w:i/>
                <w:color w:val="000000"/>
              </w:rPr>
              <w:t>(с указанием профиля, места и сроков провед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пломы/сертификаты, подтверждающие прохождение обучения по специальности и профилю преподаваемых дисциплин (дополнительное образование, повышение квалификации и др.) </w:t>
            </w:r>
            <w:r>
              <w:rPr>
                <w:i/>
                <w:color w:val="000000"/>
              </w:rPr>
              <w:t>(с указанием названия курса, часов и сроков прохождения обуч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астие в грантах, количество публикаций </w:t>
            </w:r>
            <w:r>
              <w:rPr>
                <w:i/>
                <w:color w:val="000000"/>
              </w:rPr>
              <w:t>(список публикаций приложить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(публикации указываются в соответствии с Перечнем рецензируемых научных изданий, распределенных по категориям К1, К2, К3)</w:t>
            </w:r>
          </w:p>
          <w:p>
            <w:pPr>
              <w:pStyle w:val="Normal"/>
              <w:jc w:val="center"/>
              <w:rPr>
                <w:i/>
                <w:i/>
                <w:dstrike/>
                <w:color w:val="000000"/>
                <w:sz w:val="24"/>
                <w:szCs w:val="24"/>
              </w:rPr>
            </w:pPr>
            <w:r>
              <w:rPr>
                <w:i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4"/>
                <w:szCs w:val="24"/>
              </w:rPr>
            </w:pPr>
            <w:r>
              <w:rPr>
                <w:dstrike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ранты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проекта и сроков реализации)</w:t>
            </w:r>
          </w:p>
          <w:p>
            <w:pPr>
              <w:pStyle w:val="Style24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ебная нагрузка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екционных часов (для профессора, доцен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презентационный материал с использованием мультимедийного оборудования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 и др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уководство научно-исследовательской работой ординаторов/аспирантов </w:t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динаторов/аспирантов, занимающихся научными исследованиями под руководством номин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ые публикации номинанта и ординаторов/аспирантов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я ординаторов/аспирантов </w:t>
            </w:r>
            <w:r>
              <w:rPr>
                <w:i/>
                <w:color w:val="000000"/>
              </w:rPr>
              <w:t>(с указанием призового места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е руководство докторантами, соискателями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ие в организации и проведении конференций, школ, семинаров и пр. </w:t>
            </w:r>
            <w:r>
              <w:rPr>
                <w:rFonts w:eastAsia="Calibri"/>
                <w:i/>
                <w:color w:val="000000"/>
              </w:rPr>
              <w:t>(с указанием названия мероприятия и года участия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тель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ски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6:00Z</dcterms:created>
  <dc:creator>Полунина</dc:creator>
  <dc:description/>
  <dc:language>en-US</dc:language>
  <cp:lastModifiedBy>Мирошниченко Елена Алексеевна</cp:lastModifiedBy>
  <cp:lastPrinted>2023-09-08T10:55:00Z</cp:lastPrinted>
  <dcterms:modified xsi:type="dcterms:W3CDTF">2023-09-2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