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ежегодном конкурсе «Преподаватель года»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 ФГАОУ ВО РНИМУ им. Н.И. Пирогова Минздрава Росс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ироговский Университет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95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кафедры ______________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для участия в конкурсе «Преподаватель год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ГАОУ ВО РНИМУ им. Н.И. Пирогова Минздрава Ро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ироговский Университет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60"/>
        <w:gridCol w:w="1417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Университ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кую номинац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едующий кафедрой_______________         ______________     _____________                      </w:t>
        <w:tab/>
        <w:tab/>
      </w:r>
      <w:r>
        <w:rPr>
          <w:i/>
          <w:color w:val="000000"/>
        </w:rPr>
        <w:t xml:space="preserve">                                                                                                                               Подпись</w:t>
        <w:tab/>
        <w:t xml:space="preserve">                            ФИО</w:t>
      </w:r>
      <w:r>
        <w:rPr>
          <w:color w:val="000000"/>
        </w:rPr>
        <w:tab/>
        <w:t xml:space="preserve">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20     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Института _____________                 ______________     _____________                      </w:t>
        <w:tab/>
        <w:tab/>
      </w:r>
      <w:r>
        <w:rPr>
          <w:i/>
          <w:color w:val="000000"/>
        </w:rPr>
        <w:t xml:space="preserve">                                                                                                                               Подпись</w:t>
        <w:tab/>
        <w:t xml:space="preserve">                            ФИО</w:t>
      </w:r>
      <w:r>
        <w:rPr>
          <w:color w:val="000000"/>
        </w:rPr>
        <w:tab/>
        <w:t xml:space="preserve">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20      г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680" w:gutter="0" w:header="0" w:top="709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b/>
      <w:bCs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6:00Z</dcterms:created>
  <dc:creator>Полунина</dc:creator>
  <dc:description/>
  <dc:language>en-US</dc:language>
  <cp:lastModifiedBy>Мирошниченко Елена Алексеевна</cp:lastModifiedBy>
  <cp:lastPrinted>2025-09-26T10:18:00Z</cp:lastPrinted>
  <dcterms:modified xsi:type="dcterms:W3CDTF">2025-10-0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/>
  </property>
</Properties>
</file>