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04"/>
        <w:gridCol w:w="2835"/>
      </w:tblGrid>
      <w:tr>
        <w:trPr/>
        <w:tc>
          <w:tcPr>
            <w:tcW w:w="1035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ложению о ежегодном конкурсе «Преподаватель года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ироговский Университет)</w:t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color w:val="000000"/>
                <w:sz w:val="28"/>
                <w:szCs w:val="28"/>
              </w:rPr>
              <w:t>в Конкурсе «Преподаватель год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ироговский Университет)                          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 номинации «За верность професси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для </w:t>
            </w:r>
            <w:r>
              <w:rPr>
                <w:color w:val="000000"/>
                <w:sz w:val="28"/>
                <w:szCs w:val="28"/>
              </w:rPr>
              <w:t>педагогических работников, участвующих в разработке и/или реализации основных образовательных программ высшего образования и/или дополнительных профессиональных программ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федра, Институт </w:t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: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Университете </w:t>
            </w:r>
            <w:r>
              <w:rPr>
                <w:iCs/>
                <w:color w:val="000000"/>
                <w:sz w:val="24"/>
                <w:szCs w:val="24"/>
              </w:rPr>
              <w:t xml:space="preserve">(не менее 25 ле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iCs/>
                <w:color w:val="000000"/>
                <w:sz w:val="24"/>
                <w:szCs w:val="24"/>
              </w:rPr>
              <w:t>с грифом КСОП/ЦКМ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не менее пяти)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изданий (редактирование/рецензирование)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подготовленных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/Количество подготовленных дополнительных профессиональных программ 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,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справку от ИНОПР)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 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, онлайн-курсов, цифровых заданий для самостоятельной работы обучающихся и др.)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обучающихся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для преподавателей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i/>
                <w:color w:val="000000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</w:t>
            </w:r>
            <w:r>
              <w:rPr>
                <w:i/>
                <w:color w:val="000000"/>
              </w:rPr>
              <w:t>(для преподавателей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i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 </w:t>
            </w: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для преподавателей, участвующих в разработке и/или реализации основных образовательных программ высшего образ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тудентов, занимающихся научными исследованиями под руководством номинанта </w:t>
            </w:r>
            <w:r>
              <w:rPr>
                <w:i/>
                <w:color w:val="000000"/>
                <w:sz w:val="20"/>
                <w:szCs w:val="20"/>
              </w:rPr>
              <w:t>(за предыдущие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студентов </w:t>
            </w:r>
            <w:r>
              <w:rPr>
                <w:i/>
                <w:color w:val="000000"/>
              </w:rPr>
              <w:t>(с указанием призового места, за предыдущие 5 лет)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ординаторами, аспирантами, соискателями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деятельность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ое 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верситетски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</w:tbl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9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