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ежегодном конкурсе «Преподаватель года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ФГАОУ ВО РНИМУ им. Н.И. Пирогова Минздрава России </w:t>
      </w:r>
    </w:p>
    <w:p>
      <w:pPr>
        <w:pStyle w:val="Normal"/>
        <w:ind w:firstLine="779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ироговский Университет)</w:t>
      </w:r>
    </w:p>
    <w:tbl>
      <w:tblPr>
        <w:tblW w:w="103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14"/>
        <w:gridCol w:w="6804"/>
        <w:gridCol w:w="2835"/>
      </w:tblGrid>
      <w:tr>
        <w:trPr>
          <w:trHeight w:val="340" w:hRule="atLeast"/>
        </w:trPr>
        <w:tc>
          <w:tcPr>
            <w:tcW w:w="10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color w:val="000000"/>
                <w:sz w:val="28"/>
                <w:szCs w:val="28"/>
              </w:rPr>
              <w:t>в Конкурсе «Преподаватель г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ироговский Университет)                          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 номинации </w:t>
            </w:r>
            <w:r>
              <w:rPr>
                <w:b/>
                <w:color w:val="000000"/>
                <w:sz w:val="28"/>
                <w:szCs w:val="28"/>
              </w:rPr>
              <w:t>«Заведующий кафедрой го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для </w:t>
            </w:r>
            <w:r>
              <w:rPr>
                <w:color w:val="000000"/>
                <w:sz w:val="28"/>
                <w:szCs w:val="28"/>
              </w:rPr>
              <w:t>педагогических работников, участвующих в разработке и/или реализации основных образовательных программ высшего образования и/или дополнительных профессиональных программ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, Институт </w:t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: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Университете </w:t>
            </w:r>
            <w:r>
              <w:rPr>
                <w:iCs/>
                <w:color w:val="000000"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iCs/>
                <w:color w:val="000000"/>
                <w:sz w:val="24"/>
                <w:szCs w:val="24"/>
              </w:rPr>
              <w:t>с грифом КСОП/ЦКМ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не менее пяти)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изданий (редактирование/рецензирование)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подготовленных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/ Количество подготовленных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,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справку от ИНОПР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 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, онлайн-курсов, цифровых заданий для самостоятельной работы обучающихся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обучающихся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для преподавателей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i/>
                <w:color w:val="000000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</w:t>
            </w:r>
            <w:r>
              <w:rPr>
                <w:i/>
                <w:color w:val="000000"/>
              </w:rPr>
              <w:t>(для преподавателей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i/>
                <w:color w:val="000000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 </w:t>
            </w: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для преподавателей, участвующих в разработке и/или реализации основных образовательных программ высшего образования)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, занимающихся научными исследованиями под руководством номинанта</w:t>
            </w:r>
          </w:p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(за предыдущи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студентов </w:t>
            </w:r>
            <w:r>
              <w:rPr>
                <w:i/>
                <w:color w:val="000000"/>
              </w:rPr>
              <w:t>(с указанием призового места, за предыдущие 5 лет)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ординаторами, аспирантами, соискателями        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деятельность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ое 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 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верситетски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</w:tbl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Директор Института  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8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