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/>
        <w:tc>
          <w:tcPr>
            <w:tcW w:w="10353" w:type="dxa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28" w:type="dxa"/>
              </w:tblCellMar>
            </w:tblPr>
            <w:tblGrid>
              <w:gridCol w:w="802"/>
              <w:gridCol w:w="15"/>
              <w:gridCol w:w="6593"/>
              <w:gridCol w:w="2698"/>
            </w:tblGrid>
            <w:tr>
              <w:trPr>
                <w:trHeight w:val="340" w:hRule="atLeast"/>
              </w:trPr>
              <w:tc>
                <w:tcPr>
                  <w:tcW w:w="1010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ложение 4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Положению о ежегодном конкурсе «Преподаватель года»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ФГАОУ ВО РНИМУ им. Н.И. Пирогова Минздрава России </w:t>
                  </w:r>
                </w:p>
                <w:p>
                  <w:pPr>
                    <w:pStyle w:val="Normal"/>
                    <w:ind w:firstLine="7448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(Пироговский Университет)</w:t>
                  </w:r>
                </w:p>
                <w:p>
                  <w:pPr>
                    <w:pStyle w:val="Normal"/>
                    <w:ind w:left="9149" w:hanging="709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арактеристика - представл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ля участия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в Конкурсе «Преподаватель года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в ФГАОУ ВО РНИМУ им. Н.И. Пирогова Минздрава России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(Пироговский Университет)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 xml:space="preserve">в номинации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«Молодой преподаватель года»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(для </w:t>
                  </w:r>
                  <w:r>
                    <w:rPr>
                      <w:color w:val="000000"/>
                      <w:sz w:val="28"/>
                      <w:szCs w:val="28"/>
                    </w:rPr>
                    <w:t>педагогических работников, участвующих в разработке и/или реализации основных образовательных программ высшего образования и/или дополнительных профессиональных программ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.И.О.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 рождения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жность, звание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федра, Институт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1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нтактные данные: телефон,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mail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таж работы: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6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- в Университете </w:t>
                  </w:r>
                  <w:r>
                    <w:rPr>
                      <w:iCs/>
                      <w:color w:val="000000"/>
                      <w:sz w:val="24"/>
                      <w:szCs w:val="24"/>
                    </w:rPr>
                    <w:t xml:space="preserve">(не менее 3 лет)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Указать количество лет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6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в должности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Указать количество лет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</w:rPr>
                    <w:t>Активность участия в учебно-методической работе (за время работы в Университете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color w:val="000000"/>
                      <w:sz w:val="24"/>
                      <w:szCs w:val="24"/>
                    </w:rPr>
                    <w:t>.1</w:t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опубликованных учебно-методических работ </w:t>
                  </w:r>
                  <w:r>
                    <w:rPr>
                      <w:iCs/>
                      <w:color w:val="000000"/>
                      <w:sz w:val="24"/>
                      <w:szCs w:val="24"/>
                    </w:rPr>
                    <w:t>с грифом КСОП/ЦКМ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trike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strike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trike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trike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Учебные пособия (учебно-методические пособия, учебно-наглядные пособия, атлас, практикум, курс лекций</w:t>
                  </w:r>
                  <w:r>
                    <w:rPr>
                      <w:rFonts w:eastAsia="Calibri"/>
                      <w:i/>
                      <w:color w:val="000000"/>
                    </w:rPr>
                    <w:t>)</w:t>
                  </w:r>
                  <w:r>
                    <w:rPr>
                      <w:i/>
                      <w:color w:val="000000"/>
                    </w:rPr>
                    <w:t> (с указанием названия и авторов издания, места издательства, названия издательства, года издания, количества страниц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color w:val="000000"/>
                      <w:sz w:val="24"/>
                      <w:szCs w:val="24"/>
                    </w:rPr>
                    <w:t>.2</w:t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</w:rPr>
                    <w:t xml:space="preserve">Количество подготовленных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рабочих программ дисциплин/программ практики/программ итоговой (государственной итоговой) аттестации по основным образовательным программам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</w:rPr>
                    <w:t xml:space="preserve">/Количество подготовленных дополнительных профессиональных программ 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рабочей программы дисциплины с указанием специальности/направления подготовки, направленности (профиля) и года составления </w:t>
                  </w:r>
                  <w:r>
                    <w:rPr>
                      <w:i/>
                      <w:color w:val="000000"/>
                    </w:rPr>
                    <w:t>(к характеристике-представлению приложить в электронном виде утвержденную рабочую программу дисциплины/программу практики/ программу итоговой (государственной итоговой) аттестации, в которой участник конкурса указан в разработчиках (при наличии))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дополнительной профессиональной программы с указанием количества часов, года составления </w:t>
                  </w:r>
                  <w:r>
                    <w:rPr>
                      <w:i/>
                      <w:color w:val="000000"/>
                    </w:rPr>
                    <w:t>(к характеристике-представлению приложить справку от ИНОПР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color w:val="000000"/>
                      <w:sz w:val="24"/>
                      <w:szCs w:val="24"/>
                    </w:rPr>
                    <w:t>.3</w:t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</w:rPr>
                    <w:t xml:space="preserve">Количество оценочных материалов для текущего контроля успеваемости, промежуточной аттестации и итоговой (государственной итоговой) аттестации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709"/>
                      <w:tab w:val="left" w:pos="0" w:leader="none"/>
                      <w:tab w:val="left" w:pos="191" w:leader="none"/>
                      <w:tab w:val="left" w:pos="408" w:leader="none"/>
                    </w:tabs>
                    <w:ind w:left="0" w:hanging="0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Текущий контроль успеваемости</w:t>
                  </w: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Тесты или банк тестовых заданий </w:t>
                  </w:r>
                  <w:r>
                    <w:rPr>
                      <w:i/>
                      <w:color w:val="000000"/>
                    </w:rPr>
                    <w:t>(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; 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)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дачи (наименование) или банк ситуационных задач</w:t>
                  </w:r>
                  <w:r>
                    <w:rPr>
                      <w:i/>
                      <w:color w:val="000000"/>
                    </w:rPr>
                    <w:t xml:space="preserve"> (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; 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)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ругие материалы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ромежуточная аттестация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Тесты или банк тестовых заданий </w:t>
                  </w:r>
                  <w:r>
                    <w:rPr>
                      <w:i/>
                      <w:color w:val="000000"/>
                    </w:rPr>
                    <w:t>(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дачи (наименование) или банк ситуационных задач </w:t>
                  </w:r>
                  <w:r>
                    <w:rPr>
                      <w:i/>
                      <w:color w:val="000000"/>
                    </w:rPr>
                    <w:t>(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материалы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Итоговая (государственная итоговая) аттестация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Тесты (наименование) или банк тестовых заданий </w:t>
                  </w:r>
                  <w:r>
                    <w:rPr>
                      <w:i/>
                      <w:color w:val="000000"/>
                    </w:rPr>
                    <w:t>(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дачи (наименование) или банк ситуационных задач </w:t>
                  </w:r>
                  <w:r>
                    <w:rPr>
                      <w:i/>
                      <w:color w:val="000000"/>
                    </w:rPr>
                    <w:t>(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)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материал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Активность участия в образовательном процессе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</w:rPr>
                    <w:t>(за предыдущий год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color w:val="000000"/>
                      <w:sz w:val="24"/>
                      <w:szCs w:val="24"/>
                    </w:rPr>
                    <w:t>.1</w:t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</w:rPr>
                    <w:t xml:space="preserve">Использование современных средств обучения, инновационных технологий </w:t>
                  </w:r>
                  <w:r>
                    <w:rPr>
                      <w:rFonts w:eastAsia="Calibri"/>
                      <w:i/>
                      <w:color w:val="000000"/>
                    </w:rPr>
                    <w:t xml:space="preserve">(симуляционное обучение, ролевые игры, использование </w:t>
                  </w:r>
                  <w:r>
                    <w:rPr>
                      <w:rFonts w:eastAsia="Calibri"/>
                      <w:i/>
                      <w:color w:val="000000"/>
                      <w:lang w:val="en-US"/>
                    </w:rPr>
                    <w:t>on</w:t>
                  </w:r>
                  <w:r>
                    <w:rPr>
                      <w:rFonts w:eastAsia="Calibri"/>
                      <w:i/>
                      <w:color w:val="000000"/>
                    </w:rPr>
                    <w:t>-</w:t>
                  </w:r>
                  <w:r>
                    <w:rPr>
                      <w:rFonts w:eastAsia="Calibri"/>
                      <w:i/>
                      <w:color w:val="000000"/>
                      <w:lang w:val="en-US"/>
                    </w:rPr>
                    <w:t>line</w:t>
                  </w:r>
                  <w:r>
                    <w:rPr>
                      <w:rFonts w:eastAsia="Calibri"/>
                      <w:i/>
                      <w:color w:val="000000"/>
                    </w:rPr>
                    <w:t xml:space="preserve"> трансляций/видеоконференций, онлайн-курсов, цифровых заданий для самостоятельной работы обучающихся и др.)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color w:val="000000"/>
                      <w:sz w:val="24"/>
                      <w:szCs w:val="24"/>
                    </w:rPr>
                    <w:t>.2</w:t>
                  </w:r>
                </w:p>
              </w:tc>
              <w:tc>
                <w:tcPr>
                  <w:tcW w:w="6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</w:rPr>
                    <w:t xml:space="preserve">Средний балл успеваемости обучающихся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color w:val="000000"/>
                    </w:rPr>
                    <w:t>(</w:t>
                  </w:r>
                  <w:r>
                    <w:rPr>
                      <w:i/>
                      <w:color w:val="000000"/>
                    </w:rPr>
                    <w:t>для преподавателей, участвующих в разработке и/или реализации основных образовательных программ высшего образования</w:t>
                  </w:r>
                  <w:r>
                    <w:rPr>
                      <w:rFonts w:eastAsia="Calibri"/>
                      <w:i/>
                      <w:color w:val="000000"/>
                    </w:rPr>
                    <w:t>)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азать средний балл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color w:val="000000"/>
                      <w:sz w:val="24"/>
                      <w:szCs w:val="24"/>
                    </w:rPr>
                    <w:t>.3</w:t>
                  </w:r>
                </w:p>
              </w:tc>
              <w:tc>
                <w:tcPr>
                  <w:tcW w:w="6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</w:rPr>
                    <w:t xml:space="preserve">Процент задолжников к концу семестра </w:t>
                  </w:r>
                  <w:r>
                    <w:rPr>
                      <w:i/>
                      <w:color w:val="000000"/>
                    </w:rPr>
                    <w:t>(для преподавателей, участвующих в разработке и/или реализации основных образовательных программ высшего образования</w:t>
                  </w:r>
                  <w:r>
                    <w:rPr>
                      <w:rFonts w:eastAsia="Calibri"/>
                      <w:i/>
                      <w:color w:val="000000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азать процент задолжников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.4</w:t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</w:rPr>
                    <w:t xml:space="preserve">Руководство научно-исследовательской работой студентов </w:t>
                  </w:r>
                  <w:r>
                    <w:rPr>
                      <w:rFonts w:eastAsia="Calibri"/>
                      <w:i/>
                      <w:color w:val="000000"/>
                    </w:rPr>
                    <w:t>(</w:t>
                  </w:r>
                  <w:r>
                    <w:rPr>
                      <w:i/>
                      <w:color w:val="000000"/>
                    </w:rPr>
                    <w:t>для преподавателей, участвующих в разработке и/или реализации основных образовательных программ высшего образования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1"/>
                    </w:numPr>
                    <w:ind w:left="0" w:hanging="36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студентов, занимающихся научными исследованиями под руководством номинанта</w:t>
                  </w:r>
                </w:p>
                <w:p>
                  <w:pPr>
                    <w:pStyle w:val="Style24"/>
                    <w:numPr>
                      <w:ilvl w:val="0"/>
                      <w:numId w:val="1"/>
                    </w:numPr>
                    <w:ind w:left="0" w:hanging="36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(за</w:t>
                  </w:r>
                  <w:r>
                    <w:rPr>
                      <w:i/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время работы в Университете)</w:t>
                  </w:r>
                </w:p>
                <w:p>
                  <w:pPr>
                    <w:pStyle w:val="Style24"/>
                    <w:numPr>
                      <w:ilvl w:val="0"/>
                      <w:numId w:val="1"/>
                    </w:numPr>
                    <w:ind w:left="0" w:hanging="36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азать количество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остижения студентов </w:t>
                  </w:r>
                  <w:r>
                    <w:rPr>
                      <w:i/>
                      <w:color w:val="000000"/>
                    </w:rPr>
                    <w:t xml:space="preserve">(с указанием призового места, за </w:t>
                  </w:r>
                  <w:r>
                    <w:rPr>
                      <w:rFonts w:eastAsia="Calibri"/>
                      <w:i/>
                      <w:color w:val="000000"/>
                    </w:rPr>
                    <w:t>время работы в Университете</w:t>
                  </w:r>
                  <w:r>
                    <w:rPr>
                      <w:i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9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Общественная активность преподавателя 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за 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</w:rPr>
                    <w:t>время работы в Университете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color w:val="000000"/>
                      <w:sz w:val="24"/>
                      <w:szCs w:val="24"/>
                    </w:rPr>
                    <w:t>.1</w:t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</w:rPr>
                    <w:t>Участие в деятельности комиссий, советов, общественных организаций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.2</w:t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ризнание номинанта профессиональным сообществом, выраженное в результатах внутривузовских, региональных и федеральных конкурсов, подтвержденных дипломами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Научно-исследовательская деятельность 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</w:rPr>
                    <w:t>(за время работы в Университете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.1</w:t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Участие в грантах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.2</w:t>
                  </w:r>
                </w:p>
              </w:tc>
              <w:tc>
                <w:tcPr>
                  <w:tcW w:w="6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hanging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оличество публикаций в научных изданиях категории К1</w:t>
                  </w:r>
                </w:p>
                <w:p>
                  <w:pPr>
                    <w:pStyle w:val="Style24"/>
                    <w:ind w:left="0" w:hanging="0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(список публикаций приложить)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азать количество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.3</w:t>
                  </w:r>
                </w:p>
              </w:tc>
              <w:tc>
                <w:tcPr>
                  <w:tcW w:w="6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hanging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оличество публикаций в научных изданиях категории К2</w:t>
                  </w:r>
                </w:p>
                <w:p>
                  <w:pPr>
                    <w:pStyle w:val="Style24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(список публикаций приложить)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азать количество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.4</w:t>
                  </w:r>
                </w:p>
              </w:tc>
              <w:tc>
                <w:tcPr>
                  <w:tcW w:w="6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ind w:left="0" w:hanging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оличество публикаций в научных изданиях категории К3</w:t>
                  </w:r>
                </w:p>
                <w:p>
                  <w:pPr>
                    <w:pStyle w:val="Style24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(список публикаций приложить)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азать количество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Профессиональное развитие </w:t>
                  </w:r>
                  <w:r>
                    <w:rPr>
                      <w:rFonts w:eastAsia="Calibri"/>
                      <w:b/>
                      <w:color w:val="000000"/>
                      <w:sz w:val="24"/>
                      <w:szCs w:val="24"/>
                    </w:rPr>
                    <w:t>(за время работы в Университете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окументы об образовании и/или квалификации по педагогическим наукам и/или профилю преподаваемых дисциплин (удостоверения о повышении квалификации, дипломы о профессиональной переподготовке, дипломы об окончании основных образовательных программ высшего образования); документы, подтверждающие участие в мероприятиях непрерывного профессионального развития по педагогическим наукам и/или профилю преподаваемых дисциплин (стажировки, научно-образовательные мероприятия различных уровней, иные виды научно-образовательной и/или научно-методической активности) с указанием профиля, сроков и места проведения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11</w:t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Признание заслуг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"/>
                    </w:numPr>
                    <w:ind w:left="0" w:hanging="28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едомственные награды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(указать какие и год получения)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numPr>
                      <w:ilvl w:val="0"/>
                      <w:numId w:val="2"/>
                    </w:numPr>
                    <w:ind w:left="0" w:hanging="28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Университетские награды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(указать какие и год получения)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0" w:hanging="4961"/>
              <w:rPr/>
            </w:pPr>
            <w:r>
              <w:rPr>
                <w:color w:val="000000"/>
                <w:sz w:val="24"/>
                <w:szCs w:val="24"/>
              </w:rPr>
              <w:t xml:space="preserve">Соискатель _______________                           ______________                           _________        </w:t>
              <w:tab/>
              <w:tab/>
              <w:tab/>
              <w:tab/>
              <w:tab/>
              <w:tab/>
              <w:tab/>
            </w: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Подпись</w:t>
              <w:tab/>
              <w:t xml:space="preserve">                                        ФИО</w:t>
              <w:tab/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_________20      г.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0" w:hanging="4961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кафедрой_______________         ______________                           _________        </w:t>
              <w:tab/>
              <w:tab/>
              <w:tab/>
              <w:tab/>
              <w:tab/>
              <w:tab/>
              <w:tab/>
            </w: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Подпись</w:t>
              <w:tab/>
              <w:t xml:space="preserve">                                        ФИО</w:t>
            </w:r>
            <w:r>
              <w:rPr>
                <w:color w:val="000000"/>
                <w:sz w:val="24"/>
                <w:szCs w:val="24"/>
              </w:rPr>
              <w:tab/>
              <w:t xml:space="preserve">                  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_________20      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680" w:gutter="0" w:header="0" w:top="709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b/>
      <w:bCs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9:00Z</dcterms:created>
  <dc:creator>Полунина</dc:creator>
  <dc:description/>
  <dc:language>en-US</dc:language>
  <cp:lastModifiedBy>Мирошниченко Елена Алексеевна</cp:lastModifiedBy>
  <cp:lastPrinted>2025-09-26T10:18:00Z</cp:lastPrinted>
  <dcterms:modified xsi:type="dcterms:W3CDTF">2025-10-0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Примечание">
    <vt:lpwstr/>
  </property>
</Properties>
</file>