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19"/>
        <w:gridCol w:w="585"/>
        <w:gridCol w:w="2694"/>
      </w:tblGrid>
      <w:tr>
        <w:trPr/>
        <w:tc>
          <w:tcPr>
            <w:tcW w:w="1035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ежегодном конкурсе «Преподаватель года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 ФГАОУ ВО РНИМУ им. Н.И. Пирогова Минздрава России </w:t>
            </w:r>
          </w:p>
          <w:p>
            <w:pPr>
              <w:pStyle w:val="Normal"/>
              <w:ind w:firstLine="7551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ироговский Университет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4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-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ля участия </w:t>
            </w:r>
            <w:r>
              <w:rPr>
                <w:rFonts w:eastAsia="Calibri"/>
                <w:color w:val="000000"/>
                <w:sz w:val="28"/>
                <w:szCs w:val="28"/>
              </w:rPr>
              <w:t>в Конкурсе «Преподаватель год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в ФГАОУ ВО РНИМУ им. Н.И. Пирогова Минздрава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Пироговский Университет)                                               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 номинации «Профессор года», «Доцент года» </w:t>
            </w:r>
            <w:r>
              <w:rPr>
                <w:rFonts w:eastAsia="Calibri"/>
                <w:i/>
                <w:color w:val="000000"/>
              </w:rPr>
              <w:t>(оставить нужно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для </w:t>
            </w:r>
            <w:r>
              <w:rPr>
                <w:color w:val="000000"/>
                <w:sz w:val="28"/>
                <w:szCs w:val="28"/>
              </w:rPr>
              <w:t>педагогических работников, участвующих в разработке и/или реализации основных образовательных программ высшего образования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 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ождения 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звание</w:t>
            </w:r>
          </w:p>
        </w:tc>
      </w:tr>
      <w:tr>
        <w:trPr>
          <w:trHeight w:val="2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федра, Институт </w:t>
            </w:r>
          </w:p>
        </w:tc>
      </w:tr>
      <w:tr>
        <w:trPr>
          <w:trHeight w:val="276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данные: телефон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ж работы:</w:t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Университете </w:t>
            </w:r>
            <w:r>
              <w:rPr>
                <w:iCs/>
                <w:color w:val="000000"/>
                <w:sz w:val="24"/>
                <w:szCs w:val="24"/>
              </w:rPr>
              <w:t xml:space="preserve">(не менее 10 лет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лжности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тивность участия в учебно-методической работе 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публикованных учебно-методических работ </w:t>
            </w:r>
            <w:r>
              <w:rPr>
                <w:iCs/>
                <w:color w:val="000000"/>
                <w:sz w:val="24"/>
                <w:szCs w:val="24"/>
              </w:rPr>
              <w:t>с грифом КСОП/ЦКМС</w:t>
            </w:r>
          </w:p>
          <w:p>
            <w:pPr>
              <w:pStyle w:val="Normal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не менее пяти)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е пособия (учебно-методические пособия, учебно-наглядные пособия, атлас, практикум, курс лекций</w:t>
            </w:r>
            <w:r>
              <w:rPr>
                <w:rFonts w:eastAsia="Calibri"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> 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оличество учебных изданий (редактирование/рецензирование)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0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ик, руководство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10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ебные пособия (учебно-методические пособия, учебно-наглядные пособия, атлас, практикум, курс лекций) </w:t>
            </w:r>
            <w:r>
              <w:rPr>
                <w:i/>
                <w:color w:val="000000"/>
                <w:sz w:val="20"/>
                <w:szCs w:val="20"/>
              </w:rPr>
              <w:t>(с указанием названия и авторов издания, места издательства, названия издательства, года издания, количества страниц)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366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дактирование/ реценз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подготовленных </w:t>
            </w:r>
            <w:r>
              <w:rPr>
                <w:b/>
                <w:color w:val="000000"/>
                <w:sz w:val="24"/>
                <w:szCs w:val="24"/>
              </w:rPr>
              <w:t>рабочих программ дисциплин/программ практики/программ итоговой (государственной итоговой) аттестации по основным образовательным программам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/ Количество подготовленных дополнительных профессиональных программ (при наличии) 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рабочей программы дисциплины с указанием специальности/направления подготовки, направленности (профиля) и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в электронном виде утвержденную рабочую программу дисциплины/программу практики/ программу итоговой (государственной итоговой) аттестации, в которой участник конкурса указан в разработчиках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полнительной профессиональной программы с указанием количества часов, года составления </w:t>
            </w:r>
            <w:r>
              <w:rPr>
                <w:i/>
                <w:color w:val="000000"/>
              </w:rPr>
              <w:t>(к характеристике-представлению приложить справку от ИНОПР)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Количество оценочных материалов для текущего контроля успеваемости, промежуточной аттестации и итоговой (государственной итоговой) аттестации 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  <w:tab w:val="left" w:pos="191" w:leader="none"/>
                <w:tab w:val="left" w:pos="408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й контроль успеваемости 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и (наименование) или банк ситуационных задач</w:t>
            </w:r>
            <w:r>
              <w:rPr>
                <w:i/>
                <w:color w:val="000000"/>
              </w:rPr>
              <w:t xml:space="preserve"> (с указанием специальности/направления подготовки и направленности (профиля) образовательной программы, дисциплины, темы занятия, года составления для основных образовательных программ; с указанием наименования дополнительной профессиональной программы, темы занятия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атериалы 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дисциплин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(государственная итоговая) аттестация</w:t>
            </w:r>
          </w:p>
        </w:tc>
      </w:tr>
      <w:tr>
        <w:trPr>
          <w:trHeight w:val="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сты (наименование) или банк тестовых заданий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(наименование) или банк ситуационных задач </w:t>
            </w:r>
            <w:r>
              <w:rPr>
                <w:i/>
                <w:color w:val="000000"/>
              </w:rPr>
              <w:t>(с указанием специальности/направления подготовки и направленности (профиля) образовательной программы, года составления для основных образовательных программ; с указанием наименования дополнительной профессиональной программы, количества часов и года составления для дополнительных профессиональных программ (при наличии)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атериа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ь участия в образовательном процесс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й год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спользование современных средств обучения, инновационных технолог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 xml:space="preserve">(симуляционное обучение, ролевые игры, использование </w:t>
            </w:r>
            <w:r>
              <w:rPr>
                <w:rFonts w:eastAsia="Calibri"/>
                <w:i/>
                <w:color w:val="000000"/>
                <w:lang w:val="en-US"/>
              </w:rPr>
              <w:t>on</w:t>
            </w:r>
            <w:r>
              <w:rPr>
                <w:rFonts w:eastAsia="Calibri"/>
                <w:i/>
                <w:color w:val="000000"/>
              </w:rPr>
              <w:t>-</w:t>
            </w:r>
            <w:r>
              <w:rPr>
                <w:rFonts w:eastAsia="Calibri"/>
                <w:i/>
                <w:color w:val="000000"/>
                <w:lang w:val="en-US"/>
              </w:rPr>
              <w:t>line</w:t>
            </w:r>
            <w:r>
              <w:rPr>
                <w:rFonts w:eastAsia="Calibri"/>
                <w:i/>
                <w:color w:val="000000"/>
              </w:rPr>
              <w:t xml:space="preserve"> трансляций/видеоконференций, онлайн-курсов, цифровых заданий для самостоятельной работы обучающихся и др.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Calibri"/>
                <w:i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ий балл успеваемости обучающихся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средний балл</w:t>
            </w:r>
          </w:p>
        </w:tc>
      </w:tr>
      <w:tr>
        <w:trPr>
          <w:trHeight w:val="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оцент задолжников к концу семест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процент задолжников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Руководство научно-исследовательской работой студентов </w:t>
            </w:r>
          </w:p>
        </w:tc>
      </w:tr>
      <w:tr>
        <w:trPr>
          <w:trHeight w:val="5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удентов, занимающихся научными исследованиями под руководством номинанта</w:t>
            </w:r>
          </w:p>
          <w:p>
            <w:pPr>
              <w:pStyle w:val="Style24"/>
              <w:numPr>
                <w:ilvl w:val="0"/>
                <w:numId w:val="1"/>
              </w:numPr>
              <w:ind w:left="0" w:hanging="366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(за предыдущие 5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я студентов </w:t>
            </w:r>
            <w:r>
              <w:rPr>
                <w:i/>
                <w:color w:val="000000"/>
              </w:rPr>
              <w:t>(с указанием призового места, за предыдущие 5 лет)</w:t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е руководство ординаторами, аспирантами, соискателями        </w:t>
            </w:r>
          </w:p>
        </w:tc>
      </w:tr>
      <w:tr>
        <w:trPr>
          <w:trHeight w:val="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1"/>
              </w:numPr>
              <w:ind w:left="0" w:hanging="36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к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ая активность преподавателя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частие в деятельности комиссий, советов, общественных организаций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знание номинанта профессиональным сообществом, выраженное в результатах внутривузовских, региональных и федеральных конкурсов, подтвержденных дипломами</w:t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чно-исследовательская деятельность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 грантах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1</w:t>
            </w:r>
          </w:p>
          <w:p>
            <w:pPr>
              <w:pStyle w:val="Style24"/>
              <w:ind w:lef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2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убликаций в научных изданиях категории К3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список публикаций приложи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фессиональное развитие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(за предыдущие 5 лет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tabs>
                <w:tab w:val="clear" w:pos="709"/>
                <w:tab w:val="left" w:pos="0" w:leader="none"/>
              </w:tabs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ы об образовании и/или квалификации по педагогическим наукам и/или профилю преподаваемых дисциплин (удостоверения о повышении квалификации, дипломы о профессиональной переподготовке, дипломы об окончании основных образовательных программ высшего образования); документы, подтверждающие участие в мероприятиях непрерывного профессионального развития по педагогическим наукам и/или профилю преподаваемых дисциплин (стажировки, научно-образовательные мероприятия различных уровней, иные виды научно-образовательной и/или научно-методической активности) с указанием профиля, сроков и места проведения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знание заслуг </w:t>
            </w:r>
          </w:p>
        </w:tc>
      </w:tr>
      <w:tr>
        <w:trPr>
          <w:trHeight w:val="2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тельственны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Style24"/>
              <w:numPr>
                <w:ilvl w:val="0"/>
                <w:numId w:val="2"/>
              </w:numPr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ниверситетские награ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указать какие и год получения)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0" w:hanging="49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Соискатель _______________                  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Подпись</w:t>
        <w:tab/>
        <w:t xml:space="preserve">                                        ФИО</w:t>
        <w:tab/>
      </w: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p>
      <w:pPr>
        <w:pStyle w:val="Normal"/>
        <w:ind w:left="5670" w:hanging="49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4961"/>
        <w:rPr/>
      </w:pPr>
      <w:r>
        <w:rPr>
          <w:color w:val="000000"/>
          <w:sz w:val="24"/>
          <w:szCs w:val="24"/>
        </w:rPr>
        <w:t xml:space="preserve">Заведующий кафедрой_______________         ______________                           _________        </w:t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Подпись</w:t>
        <w:tab/>
        <w:t xml:space="preserve">                                        ФИО</w:t>
      </w:r>
      <w:r>
        <w:rPr>
          <w:color w:val="000000"/>
          <w:sz w:val="24"/>
          <w:szCs w:val="24"/>
        </w:rPr>
        <w:tab/>
        <w:t xml:space="preserve">            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20      г.</w:t>
      </w:r>
    </w:p>
    <w:sectPr>
      <w:footerReference w:type="default" r:id="rId2"/>
      <w:footerReference w:type="first" r:id="rId3"/>
      <w:type w:val="nextPage"/>
      <w:pgSz w:w="11906" w:h="16838"/>
      <w:pgMar w:left="964" w:right="680" w:gutter="0" w:header="0" w:top="70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6" w:before="120" w:after="0"/>
      <w:jc w:val="both"/>
    </w:pPr>
    <w:rPr>
      <w:b/>
      <w:bCs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36:00Z</dcterms:created>
  <dc:creator>Полунина</dc:creator>
  <dc:description/>
  <dc:language>en-US</dc:language>
  <cp:lastModifiedBy>Мирошниченко Елена Алексеевна</cp:lastModifiedBy>
  <cp:lastPrinted>2025-09-26T10:18:00Z</cp:lastPrinted>
  <dcterms:modified xsi:type="dcterms:W3CDTF">2025-10-0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Примечание">
    <vt:lpwstr/>
  </property>
</Properties>
</file>