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87"/>
        <w:gridCol w:w="176"/>
        <w:gridCol w:w="2835"/>
      </w:tblGrid>
      <w:tr>
        <w:trPr/>
        <w:tc>
          <w:tcPr>
            <w:tcW w:w="102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ежегодном конкурсе «Преподаватель года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ind w:firstLine="755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ироговский Университет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4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color w:val="000000"/>
                <w:sz w:val="28"/>
                <w:szCs w:val="28"/>
              </w:rPr>
              <w:t>в Конкурсе «Преподаватель г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ироговский Университет)                          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 номинации </w:t>
            </w:r>
            <w:r>
              <w:rPr>
                <w:b/>
                <w:color w:val="000000"/>
                <w:sz w:val="28"/>
                <w:szCs w:val="28"/>
              </w:rPr>
              <w:t xml:space="preserve">«Преподаватель года» (старший преподав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, ассистент)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(оставить нуж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(для </w:t>
            </w:r>
            <w:r>
              <w:rPr>
                <w:color w:val="000000"/>
                <w:sz w:val="28"/>
                <w:szCs w:val="28"/>
              </w:rPr>
              <w:t>педагогических работников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федра, Институт </w:t>
            </w:r>
          </w:p>
        </w:tc>
      </w:tr>
      <w:tr>
        <w:trPr>
          <w:trHeight w:val="27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актные данные: телефон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Университете </w:t>
            </w:r>
            <w:r>
              <w:rPr>
                <w:iCs/>
                <w:color w:val="000000"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iCs/>
                <w:color w:val="000000"/>
                <w:sz w:val="24"/>
                <w:szCs w:val="24"/>
              </w:rPr>
              <w:t>с грифом КСОП/ЦКМС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не менее пяти)</w:t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изданий (редактирование/рецензирование)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подготовленных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/ Количество подготовленных дополнительных профессиональных программ (при наличии)</w:t>
            </w:r>
          </w:p>
        </w:tc>
      </w:tr>
      <w:tr>
        <w:trPr>
          <w:trHeight w:val="2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,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справку от ИНОПР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, онлайн-курсов, цифровых заданий для самостоятельной работы обучающихся и др.)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 </w:t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, занимающихся научными исследованиями под руководством номинанта</w:t>
            </w:r>
          </w:p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(за предыдущие 5 лет)</w:t>
            </w:r>
          </w:p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студентов </w:t>
            </w:r>
            <w:r>
              <w:rPr>
                <w:i/>
                <w:color w:val="000000"/>
              </w:rPr>
              <w:t>(с указанием призового места, за предыдущие 5 лет)</w:t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деятельность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 в грантах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ое 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верситетски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8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