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ежегодном конкурсе «Преподаватель года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ФГАОУ ВО РНИМУ им. Н.И. Пирогова Минздрава России </w:t>
      </w:r>
    </w:p>
    <w:p>
      <w:pPr>
        <w:pStyle w:val="Normal"/>
        <w:ind w:firstLine="7551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</w:rPr>
        <w:t>(Пироговский Университет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50"/>
        <w:gridCol w:w="6487"/>
        <w:gridCol w:w="176"/>
        <w:gridCol w:w="2835"/>
      </w:tblGrid>
      <w:tr>
        <w:trPr>
          <w:trHeight w:val="34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-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ля участия </w:t>
            </w:r>
            <w:r>
              <w:rPr>
                <w:rFonts w:eastAsia="Calibri"/>
                <w:color w:val="000000"/>
                <w:sz w:val="28"/>
                <w:szCs w:val="28"/>
              </w:rPr>
              <w:t>в Конкурсе «Преподаватель год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ФГАОУ ВО РНИМУ им. Н.И. Пирогова Минздрава Росс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Пироговский Университет)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номинации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«Профессор года», «Доцент года»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Преподаватель года» (старший преподава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еподаватель, ассистент)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(оставить нужное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для </w:t>
            </w:r>
            <w:r>
              <w:rPr>
                <w:color w:val="000000"/>
                <w:sz w:val="28"/>
                <w:szCs w:val="28"/>
              </w:rPr>
              <w:t>педагогических работников, участвующих в разработке и/или реализации дополнительных профессиональных программ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 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федра, Институт 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данные: телефон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ж работы: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Университете </w:t>
            </w:r>
            <w:r>
              <w:rPr>
                <w:iCs/>
                <w:color w:val="000000"/>
                <w:sz w:val="24"/>
                <w:szCs w:val="24"/>
              </w:rPr>
              <w:t xml:space="preserve">(не менее 10 лет)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олжнос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тивность участия в учебно-методической работе 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публикованных учебно-методических работ </w:t>
            </w:r>
            <w:r>
              <w:rPr>
                <w:iCs/>
                <w:color w:val="000000"/>
                <w:sz w:val="24"/>
                <w:szCs w:val="24"/>
              </w:rPr>
              <w:t>с грифом КСОП/ЦКМС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не менее пяти)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особия (учебно-методические пособия, учебно-наглядные пособия, атлас, практикум, курс лекций</w:t>
            </w:r>
            <w:r>
              <w:rPr>
                <w:rFonts w:eastAsia="Calibri"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> 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учебных изданий (редактирование/рецензирование)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особия (учебно-методические пособия, учебно-наглядные пособия, атлас, практикум, курс лекций)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личество подготовленных дополнительных профессиональных программ/ Количество подготовленных </w:t>
            </w:r>
            <w:r>
              <w:rPr>
                <w:b/>
                <w:color w:val="000000"/>
                <w:sz w:val="24"/>
                <w:szCs w:val="24"/>
              </w:rPr>
              <w:t>рабочих программ дисциплин/программ практики/программ итоговой (государственной итоговой) аттестации по основным образовательным программам (при наличии)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полнительной профессиональной программы с указанием количества часов,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справку от ИНОПР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абочей программы дисциплины с указанием специальности/направления подготовки, направленности (профиля) и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рабочую программу дисциплины/программу практики/ программу итоговой (государственной итоговой) аттестации, в которой участник конкурса указан в разработчиках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личество оценочных материалов для текущего контроля успеваемости, промежуточной аттестации и итоговой (государственной итоговой) аттестации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40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сты или банк тестовых заданий</w:t>
            </w:r>
            <w:r>
              <w:rPr>
                <w:i/>
                <w:color w:val="000000"/>
              </w:rPr>
              <w:t xml:space="preserve"> (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; 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</w:t>
            </w:r>
            <w:r>
              <w:rPr>
                <w:i/>
                <w:color w:val="000000"/>
              </w:rPr>
              <w:t xml:space="preserve"> (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; 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атериалы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; 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 (</w:t>
            </w:r>
            <w:r>
              <w:rPr>
                <w:i/>
                <w:color w:val="000000"/>
              </w:rPr>
              <w:t>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; 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(государственная итоговая) аттестация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(наименование) или банк тестовых заданий </w:t>
            </w:r>
            <w:r>
              <w:rPr>
                <w:i/>
                <w:color w:val="000000"/>
              </w:rPr>
              <w:t>(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; 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 (</w:t>
            </w:r>
            <w:r>
              <w:rPr>
                <w:i/>
                <w:color w:val="000000"/>
              </w:rPr>
              <w:t>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; 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ь участия в образовательном процесс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й год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пользование современных средств обучения, инновационных технологий </w:t>
            </w:r>
            <w:r>
              <w:rPr>
                <w:rFonts w:eastAsia="Calibri"/>
                <w:i/>
                <w:color w:val="000000"/>
              </w:rPr>
              <w:t xml:space="preserve">(симуляционное обучение, ролевые игры, использование </w:t>
            </w:r>
            <w:r>
              <w:rPr>
                <w:rFonts w:eastAsia="Calibri"/>
                <w:i/>
                <w:color w:val="000000"/>
                <w:lang w:val="en-US"/>
              </w:rPr>
              <w:t>on</w:t>
            </w:r>
            <w:r>
              <w:rPr>
                <w:rFonts w:eastAsia="Calibri"/>
                <w:i/>
                <w:color w:val="000000"/>
              </w:rPr>
              <w:t>-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 xml:space="preserve"> трансляций/видеоконференций, онлайн-курсов, цифровых заданий для самостоятельной работы обучающихся и др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/>
                <w:i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е руководство ординаторами, аспирантами, соискателями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ая активность преподавателя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астие в деятельности комиссий, советов, общественных организаций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-исследовательская деятельность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грантах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1</w:t>
            </w:r>
          </w:p>
          <w:p>
            <w:pPr>
              <w:pStyle w:val="Style24"/>
              <w:ind w:lef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2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3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фессиональное 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об образовании и/или квалификации по педагогическим наукам и/или профилю преподаваемых дисциплин (удостоверения о повышении квалификации, дипломы о профессиональной переподготовке, дипломы об окончании основных образовательных программ высшего образования); документы, подтверждающие участие в мероприятиях непрерывного профессионального развития по педагогическим наукам и/или профилю преподаваемых дисциплин (стажировки, научно-образовательные мероприятия различных уровней, иные виды научно-образовательной и/или научно-методической активности) с указанием профиля, сроков и места проведения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ние заслуг 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тельственны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ниверситетски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Соискатель _______________                  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Подпись</w:t>
        <w:tab/>
        <w:t xml:space="preserve">                                        ФИО</w:t>
        <w:tab/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Заведующий кафедрой_______________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Подпись</w:t>
        <w:tab/>
        <w:t xml:space="preserve">                                        ФИО</w:t>
      </w:r>
      <w:r>
        <w:rPr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70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7:00Z</dcterms:created>
  <dc:creator>Полунина</dc:creator>
  <dc:description/>
  <dc:language>en-US</dc:language>
  <cp:lastModifiedBy>Мирошниченко Елена Алексеевна</cp:lastModifiedBy>
  <cp:lastPrinted>2025-09-26T10:18:00Z</cp:lastPrinted>
  <dcterms:modified xsi:type="dcterms:W3CDTF">2025-10-0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