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ФГАОУ ВО РНИМУ им. Н.И. Пирогова Минздрава России </w:t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Лукьянов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и публикацию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_________, выдан «___» ______________    __________ года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номер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места жительст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федеральному государственному автономному образовательному учреждению высшего образования «Российский национальный исследовательский университет» Министерства здравоохранения Российской Федерации (далее – Оператор) на обработку моих персональных данных в целях участия во Всероссийской научно-практической конференции с международным участием «Мозг и интеллект», посвященной 95-летию со дня рождения Л.С. Цветко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ется на обработку следующих моих персональных данных: фамилия, имя, отчество, реквизиты документа, удостоверяющего личность, адрес регистрации, фактического проживания, сведения об образовании, в том числе дополнительном, сведения об образовательной организации, образовательной программе, годе обучения, номера контактных телефонов, адрес электронной поч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 Обработка персональных данных может осуществляться как с использованием, так и без использования средств автомат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ерсональных данных Оператором осуществляется только с целью образовательной деятельности и распространяется на перечисленные персональные данны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, действует в течение периода участия в Конференции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 xml:space="preserve">___________________ (_________________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</w:t>
        <w:tab/>
        <w:tab/>
        <w:tab/>
        <w:tab/>
        <w:tab/>
        <w:tab/>
        <w:t xml:space="preserve">Подпись </w:t>
        <w:tab/>
        <w:tab/>
        <w:tab/>
        <w:t>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9:00Z</dcterms:created>
  <dc:creator>Запесоцкая Ирина Владимировна</dc:creator>
  <dc:description/>
  <cp:keywords/>
  <dc:language>en-US</dc:language>
  <cp:lastModifiedBy>Мирошниченко Елена Алексеевна</cp:lastModifiedBy>
  <dcterms:modified xsi:type="dcterms:W3CDTF">2024-09-03T11:29:00Z</dcterms:modified>
  <cp:revision>2</cp:revision>
  <dc:subject/>
  <dc:title/>
</cp:coreProperties>
</file>