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и публикацию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аю согласие федеральному государственному автономному образовательному учреждению высшего образования «Российский национальный исследовательский университет» Министерства здравоохранения Российской Федерации (далее – Оператор) на обработку моих персональных данных в целях участия во Всероссийской профессиональной олимпиаде для студентов образовательных организаций высшего образования по медицинской психолог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ается на обработку следующих моих персональных данных: фамилия, имя, отчество, реквизиты документа, удостоверяющего личность, адрес регистрации, фактического проживания, сведения об образовании, в том числе дополнительном, сведения об образовательной организации, образовательной программе, годе обучения, номера контактных телефонов, адресе электронной поч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персональных данных включает в себя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 персональных данных. Обработка персональных данных может осуществляться как с использованием, так и без использования средств автомат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персональных данных Оператором осуществляется только с целью образовательной деятельности и распространяется на перечисленные персональные данны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вступает в силу со дня его подписания, действует в течение периода участия в Олимпиаде. Согласие может быть отозвано мною в любое время на основании моего письменного зая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48:00Z</dcterms:created>
  <dc:creator>Запесоцкая Ирина Владимировна</dc:creator>
  <dc:description/>
  <cp:keywords/>
  <dc:language>en-US</dc:language>
  <cp:lastModifiedBy>Мирошниченко Елена Алексеевна</cp:lastModifiedBy>
  <dcterms:modified xsi:type="dcterms:W3CDTF">2025-02-26T05:48:00Z</dcterms:modified>
  <cp:revision>2</cp:revision>
  <dc:subject/>
  <dc:title/>
</cp:coreProperties>
</file>