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ференция молодых ученых «Риторика» с международным участием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ым вопросам фтизиа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образовательный  медицинский  кластер  ЦФО  «Восточно-Европе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с докла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вание доклад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, молодой ученый/аспирант/ординатор/студент   кафедра _________ полной название организации, город, стр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окладчи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нов Иван Иванович</w:t>
      </w:r>
      <w:r>
        <w:rPr>
          <w:rFonts w:cs="Times New Roman" w:ascii="Times New Roman" w:hAnsi="Times New Roman"/>
          <w:sz w:val="28"/>
          <w:szCs w:val="28"/>
        </w:rPr>
        <w:t>, молодой ученый/аспирант/ординатор/студент   кафедра _________ полной название организации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Ф.И.О., должность, ученая степень, ученое звание, полной название организации, город, страна.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Электронная почта: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ivanov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@mail.ru </w:t>
        <w:tab/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Тел: +7-ХХХ-ХХХ-ХХ-ХХ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7:00Z</dcterms:created>
  <dc:creator>user</dc:creator>
  <dc:description/>
  <cp:keywords/>
  <dc:language>en-US</dc:language>
  <cp:lastModifiedBy>Мирошниченко Елена Алексеевна</cp:lastModifiedBy>
  <dcterms:modified xsi:type="dcterms:W3CDTF">2023-04-07T10:17:00Z</dcterms:modified>
  <cp:revision>2</cp:revision>
  <dc:subject/>
  <dc:title/>
</cp:coreProperties>
</file>