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ректор по научной работе</w:t>
        <w:br/>
        <w:t>ФГАОУ ВО РНИМУ им. Н.И. Пирогова</w:t>
        <w:br/>
        <w:t xml:space="preserve">Минздрава Росс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ироговский Университет)</w:t>
        <w:br/>
        <w:t xml:space="preserve">д.б.н., профессор, профессор РАН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В. Ребриков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_____"_______________ 20____ г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овая печа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и первичной документации по диссертационной рабо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.И.О. на тему: «……….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, нижеподписавшиеся, комиссия в составе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.И.О. с указанием ученой степени (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в состав комиссии входят три человека, в том числе, обязательно один из рецензентов по апробации и два сотрудника, хорошо знающих диссертационную работу соиск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оизвела проверку первичных материалов по диссертационной работе Ф.И.О. на тему: «……….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были представлены следующие материалы исследований (например)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 Журнал учета больных ….., с указанием количества обследуем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Протоколы (различных исследований и т.д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Компьютерные базы данных и т.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 Копии или выписки из историй болезней (по числу представленных в диссертации данных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рки было установлено следующее: анализ …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ставленных карт, результатов исследования и т.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 выполнен лично автором. Лично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Ф.И.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ло проведено … Заполнение разработанных для данного исследования анкет, выписки из протоколов обследования и из лабораторных журналов, ведение компьютерной базы данных обследованных пациентов с …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агн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существлялись лично (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Ф.И.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 в соответствии с фактическими данными, датой проведенного исследования, фамилией обследуемого. Автор провел статистический анализ полученных результатов. Первичная документация содержит блок информации о проведении обработки цифрового материала методами вариационной статистики с использованием …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казать ка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етодов с помощью программы…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звани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акета статистических программ…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оформлена правильно, результаты исследований, приведенные в диссертации, по регистрационным документам полностью соответствуют объему выполненных исследова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результате проведенной проверки комиссия пришла к заключению, что первичная документация по диссертационной работе (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Ф.И.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 тему «…» оформлена четко, в соответствии с фактическими данными. Все исследования зарегистрированы в установленном порядке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выполненных исследований подтверждается точностью регистрации первичной документации, в которой полно отражен объем анамнестических, клинических, лабораторных…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каки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следований, статистическая обработка данны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рки комиссия подтверждает достоверность первичных материалов, положенных в основу диссертационной работы и личный вклад Фамилия, инициалы в выполнение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членов комисс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н., профессор                                                      Ф.И.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н. профессор,                                                      Ф.И.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м.н. доцент                                                             Ф.И.О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иси заверяю:</w:t>
      </w:r>
    </w:p>
    <w:p>
      <w:pPr>
        <w:pStyle w:val="Normal"/>
        <w:shd w:fill="FFFFFF" w:val="clear"/>
        <w:spacing w:lineRule="auto" w:line="240"/>
        <w:ind w:left="2832" w:firstLine="708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Гербовая печать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т проверки первичной документации пишется 14 шрифтом, через 1,5 интервала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Односторонняя печать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дняя страница документа должна содержать не менее 5-7 строчек текста (сверху, перед подписью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3. В отдел организации и координации работы диссертационных и учёных советов РНИМУ им. Н.И. Пирогова необходимо предоставить 1 экземпля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8:00Z</dcterms:created>
  <dc:creator>Ученый Совет</dc:creator>
  <dc:description/>
  <cp:keywords/>
  <dc:language>en-US</dc:language>
  <cp:lastModifiedBy>galyasimond@mail.ru</cp:lastModifiedBy>
  <cp:lastPrinted>2015-11-25T14:20:00Z</cp:lastPrinted>
  <dcterms:modified xsi:type="dcterms:W3CDTF">2025-07-17T14:51:00Z</dcterms:modified>
  <cp:revision>7</cp:revision>
  <dc:subject/>
  <dc:title/>
</cp:coreProperties>
</file>