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соискателя ученой степени: 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иси заверяю: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Гербовая 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</w:rPr>
        <w:t>Документ необходимо предоставить в отдел организации и координации работы диссертационных и учёных советов РНИМУ им. Н.И. Пирогова в 1-ом экземпляре.</w:t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1:00Z</dcterms:created>
  <dc:creator>user1</dc:creator>
  <dc:description/>
  <cp:keywords/>
  <dc:language>en-US</dc:language>
  <cp:lastModifiedBy>galyasimond@mail.ru</cp:lastModifiedBy>
  <cp:lastPrinted>2015-11-25T14:00:00Z</cp:lastPrinted>
  <dcterms:modified xsi:type="dcterms:W3CDTF">2025-07-17T18:17:00Z</dcterms:modified>
  <cp:revision>4</cp:revision>
  <dc:subject/>
  <dc:title/>
</cp:coreProperties>
</file>