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2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90" w:before="0" w:after="180"/>
        <w:ind w:left="4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2119630</wp:posOffset>
            </wp:positionV>
            <wp:extent cx="3711575" cy="705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 w:before="0" w:after="18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657600</wp:posOffset>
                </wp:positionH>
                <wp:positionV relativeFrom="page">
                  <wp:posOffset>1714500</wp:posOffset>
                </wp:positionV>
                <wp:extent cx="28003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КАЗ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3.6pt;mso-wrap-distance-bottom:3.6pt;margin-top:135pt;mso-position-vertical-relative:page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КАЗ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ВАНИ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page">
                  <wp:posOffset>1714500</wp:posOffset>
                </wp:positionV>
                <wp:extent cx="280035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КАЗ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3.6pt;mso-wrap-distance-bottom:3.6pt;margin-top:135pt;mso-position-vertical-relative:page;margin-left:2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КАЗ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ЗВАНИ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/ый __________________!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просит ВАС принять на себя обязанности официального оппонента по диссертации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(доктора) медицинских (биологических) наук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ый секретарь ФГБОУ ВО РНИМ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и Н.И. Пирог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здрава России (Пироговски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.м.н., доцент</w:t>
        <w:tab/>
        <w:tab/>
        <w:tab/>
        <w:tab/>
        <w:tab/>
        <w:tab/>
        <w:t xml:space="preserve">                                         О.М. Демина</w:t>
      </w:r>
    </w:p>
    <w:p>
      <w:pPr>
        <w:pStyle w:val="Normal"/>
        <w:spacing w:lineRule="auto" w:line="324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 исполнителя</w:t>
      </w:r>
    </w:p>
    <w:p>
      <w:pPr>
        <w:pStyle w:val="Normal"/>
        <w:spacing w:lineRule="auto" w:line="240" w:before="0" w:after="0"/>
        <w:ind w:right="304" w:hanging="0"/>
        <w:rPr/>
      </w:pPr>
      <w:r>
        <w:rPr>
          <w:rFonts w:cs="Times New Roman" w:ascii="Times New Roman" w:hAnsi="Times New Roman"/>
          <w:sz w:val="16"/>
          <w:szCs w:val="16"/>
        </w:rPr>
        <w:t>+7 (код города) телефо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ge">
            <wp:posOffset>-4445</wp:posOffset>
          </wp:positionV>
          <wp:extent cx="7626985" cy="2290445"/>
          <wp:effectExtent l="0" t="0" r="0" b="0"/>
          <wp:wrapNone/>
          <wp:docPr id="4" name="blank_ru0924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ru0924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229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3:00Z</dcterms:created>
  <dc:creator>elf</dc:creator>
  <dc:description/>
  <dc:language>en-US</dc:language>
  <cp:lastModifiedBy>Мирошниченко Елена Алексеевна</cp:lastModifiedBy>
  <cp:lastPrinted>2015-11-27T15:51:00Z</cp:lastPrinted>
  <dcterms:modified xsi:type="dcterms:W3CDTF">2025-07-24T13:43:00Z</dcterms:modified>
  <cp:revision>2</cp:revision>
  <dc:subject/>
  <dc:title/>
</cp:coreProperties>
</file>