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отзыв</w:t>
      </w:r>
      <w:bookmarkEnd w:id="0"/>
    </w:p>
    <w:p>
      <w:pPr>
        <w:pStyle w:val="22"/>
        <w:shd w:fill="auto" w:val="clear"/>
        <w:spacing w:before="0" w:after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на Иванову Марию Ивановну, автора диссертационной работы на тему «…………………………….», представленной на соискание ученой степени кандидата медицинских наук по специальности …….</w:t>
      </w:r>
    </w:p>
    <w:p>
      <w:pPr>
        <w:pStyle w:val="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ария Ивановна в …… году с отличием окончила лечебный факультет Ивановского государственного медицинского университета. Далее в 2013-2014 гг. обучалась в интернатуре на кафедре ……………, а в 2014-2017 гг. - в очной аспирантуре на кафедре ……. Ивановского государственного медицинского университета </w:t>
      </w:r>
    </w:p>
    <w:p>
      <w:pPr>
        <w:pStyle w:val="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третьего курса учебы в университете Иванова М.И. принимала активное участие в работе студенческого научного кружка кафедры …... За это время она освоила …………………., а также статистический анализ первичных данных, приобрела навыки оформления и публичного представления результатов собственных исследований. Основной сферой научных интересов Ивановой М.И. стало изучение ………………………... </w:t>
      </w:r>
    </w:p>
    <w:p>
      <w:pPr>
        <w:pStyle w:val="3"/>
        <w:shd w:fill="auto" w:val="clear"/>
        <w:spacing w:before="0" w:after="0"/>
        <w:ind w:left="20"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онной работы Иванова М.И.: «………………………».Иванова М.И. очень тщательно и вдумчиво подошла к проведению исследования, проявила большое усердие, настойчивость и умение применять на практике современные методы молекулярно-генетического и статистического анализа. Указанные качества позволили Иванова М.И. самостоятельно и качественно выполнить все этапы диссертационной работы, а также получить новые результаты, имеющие существенное научно-практическое значение. С апробацией материалов диссертации Иванова М.И. неоднократно выступала на международных и всероссийских конференциях и конгрессах.</w:t>
      </w:r>
    </w:p>
    <w:p>
      <w:pPr>
        <w:pStyle w:val="3"/>
        <w:shd w:fill="auto" w:val="clear"/>
        <w:spacing w:lineRule="exact" w:line="392" w:before="0" w:after="0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ванова М.И. можно охарактеризовать как грамотного, трудолюбивого, целеустремленного исследователя, который ответственно относится к работе и выполняет ее на высоком профессиональном уровне.</w:t>
      </w:r>
    </w:p>
    <w:p>
      <w:pPr>
        <w:pStyle w:val="3"/>
        <w:shd w:fill="auto" w:val="clear"/>
        <w:spacing w:lineRule="exact" w:line="392" w:before="0" w:after="360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заключить, что Иванова М.И. является сформировавшимся, самостоятельным специалистом, по своей квалификации заслуживающим присуждения ученой степени кандидата медицинских наук.</w:t>
      </w:r>
    </w:p>
    <w:p>
      <w:pPr>
        <w:pStyle w:val="22"/>
        <w:shd w:fill="auto" w:val="clear"/>
        <w:spacing w:lineRule="exact" w:line="392" w:before="0" w:after="0"/>
        <w:ind w:lef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олжность, структурное подразделение,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работы, почтовый адрес, телефон, e-mail.,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ая степень, отрасль науки, ученое звание)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    </w:t>
        <w:tab/>
        <w:tab/>
        <w:tab/>
        <w:t xml:space="preserve">              Ф.И.О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 заверяю:</w:t>
      </w:r>
    </w:p>
    <w:p>
      <w:pPr>
        <w:pStyle w:val="Normal"/>
        <w:widowControl/>
        <w:shd w:fill="FFFFFF" w:val="clear"/>
        <w:spacing w:lineRule="auto" w:line="360"/>
        <w:ind w:left="2832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ербовая печать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Примечание: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1. Отзыв научного руководителя пишется 14 шрифтом, через 1,5 интервал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Times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New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  <w:t>Roman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bookmarkStart w:id="2" w:name="_Hlk203667047"/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  <w:t>Односторонняя печать!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bookmarkEnd w:id="2"/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2. Последняя страница отзыва должна содержать не менее 5-7 строчек текста (сверху, перед подписью).</w:t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3. Отзыв заверяется по месту работы руководителя и ставится гербовая или главная печать учреждения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тдел организации и координации работы диссертационных и учёных советов РНИМУ им. Н.И. Пирогова необходимо предоставить 1 экземпляр.</w:t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spacing w:lineRule="exact" w:line="392" w:before="0" w:after="0"/>
        <w:ind w:left="20" w:right="248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3"/>
        <w:shd w:fill="auto" w:val="clear"/>
        <w:spacing w:lineRule="exact" w:line="389" w:before="0" w:after="162"/>
        <w:ind w:left="20" w:righ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80" w:right="1261" w:gutter="0" w:header="0" w:top="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5" w:before="180" w:after="3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5" w:before="3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0:00Z</dcterms:created>
  <dc:creator>Ученый Совет</dc:creator>
  <dc:description/>
  <cp:keywords/>
  <dc:language>en-US</dc:language>
  <cp:lastModifiedBy>galyasimond@mail.ru</cp:lastModifiedBy>
  <dcterms:modified xsi:type="dcterms:W3CDTF">2025-07-17T14:57:00Z</dcterms:modified>
  <cp:revision>4</cp:revision>
  <dc:subject/>
  <dc:title/>
</cp:coreProperties>
</file>