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0" w:after="12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90" w:before="0" w:after="12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90" w:before="0" w:after="12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90" w:before="0" w:after="12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90" w:before="0" w:after="180"/>
        <w:ind w:left="42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ge">
              <wp:posOffset>2119630</wp:posOffset>
            </wp:positionV>
            <wp:extent cx="3711575" cy="705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 w:before="0" w:after="18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6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657600</wp:posOffset>
                </wp:positionH>
                <wp:positionV relativeFrom="page">
                  <wp:posOffset>1714500</wp:posOffset>
                </wp:positionV>
                <wp:extent cx="28003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КАЗ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ВАНИЕ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4.25pt;mso-wrap-distance-left:9.05pt;mso-wrap-distance-right:9.05pt;mso-wrap-distance-top:3.6pt;mso-wrap-distance-bottom:3.6pt;margin-top:135pt;mso-position-vertical-relative:page;margin-left:28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КАЗ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ЗВАНИЕ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657600</wp:posOffset>
                </wp:positionH>
                <wp:positionV relativeFrom="page">
                  <wp:posOffset>1714500</wp:posOffset>
                </wp:positionV>
                <wp:extent cx="2800350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4.25pt;mso-wrap-distance-left:9.05pt;mso-wrap-distance-right:9.05pt;mso-wrap-distance-top:3.6pt;mso-wrap-distance-bottom:3.6pt;margin-top:135pt;mso-position-vertical-relative:page;margin-left:28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АСПОРТ НА ДИССЕРТАЦИЮ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И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ЕМА ДИССЕРТАЦИИ, ГОРОД ВЫПОЛНЕНИЯ, ГОД ВЫПОЛНЕНИЯ , ТИП ДИССЕРТ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ичество томов: 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ченый секретарь ФГАОУ ВО РНИМУ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м. Н. И. Пирогова Минздрава России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(пироговский Университет)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.м.н., доцент                  </w:t>
        <w:tab/>
        <w:tab/>
        <w:tab/>
        <w:t xml:space="preserve">            </w:t>
        <w:tab/>
        <w:tab/>
        <w:tab/>
        <w:tab/>
        <w:t xml:space="preserve">   О.М. Демина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324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720</wp:posOffset>
          </wp:positionH>
          <wp:positionV relativeFrom="page">
            <wp:posOffset>-4445</wp:posOffset>
          </wp:positionV>
          <wp:extent cx="7626985" cy="2290445"/>
          <wp:effectExtent l="0" t="0" r="0" b="0"/>
          <wp:wrapNone/>
          <wp:docPr id="4" name="blank_ru0924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ru0924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229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44:00Z</dcterms:created>
  <dc:creator>elf</dc:creator>
  <dc:description/>
  <dc:language>en-US</dc:language>
  <cp:lastModifiedBy>Мирошниченко Елена Алексеевна</cp:lastModifiedBy>
  <cp:lastPrinted>2015-11-27T15:51:00Z</cp:lastPrinted>
  <dcterms:modified xsi:type="dcterms:W3CDTF">2025-07-24T13:44:00Z</dcterms:modified>
  <cp:revision>2</cp:revision>
  <dc:subject/>
  <dc:title/>
</cp:coreProperties>
</file>