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0680</wp:posOffset>
                </wp:positionV>
                <wp:extent cx="310642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2"/>
                            </w:tblGrid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489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hanging="0"/>
                                    <w:jc w:val="center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hanging="0"/>
                                    <w:jc w:val="center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иссертационного совета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2.058._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а базе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У ВО РНИМУ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hanging="0"/>
                                    <w:jc w:val="center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м. Н.И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ирогова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Минздрава Росс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hanging="0"/>
                                    <w:jc w:val="center"/>
                                    <w:outlineLvl w:val="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(Пироговский Университ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м.н, професс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29.5pt;mso-wrap-distance-left:9pt;mso-wrap-distance-right:0pt;mso-wrap-distance-top:0pt;mso-wrap-distance-bottom:0pt;margin-top:-28.4pt;mso-position-vertical-relative:text;margin-left:2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2"/>
                      </w:tblGrid>
                      <w:tr>
                        <w:trPr>
                          <w:trHeight w:val="2367" w:hRule="atLeast"/>
                        </w:trPr>
                        <w:tc>
                          <w:tcPr>
                            <w:tcW w:w="4892" w:type="dxa"/>
                            <w:tcBorders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hanging="0"/>
                              <w:jc w:val="center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hanging="0"/>
                              <w:jc w:val="center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ссертационного совета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2.058._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28"/>
                              </w:rPr>
                              <w:t xml:space="preserve">а базе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 xml:space="preserve">ОУ ВО РНИМУ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hanging="0"/>
                              <w:jc w:val="center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. Н.И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 xml:space="preserve"> Пирогова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Минздрава Росси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hanging="0"/>
                              <w:jc w:val="center"/>
                              <w:outlineLvl w:val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(Пироговский Университет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м.н, професс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 ____________________________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редседателю диссертационного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выступить в качестве официального оппонента по диссертации _____________________ на тем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Ф.И.О диссертанта)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</w:t>
      </w:r>
      <w:r>
        <w:rPr>
          <w:sz w:val="28"/>
          <w:szCs w:val="28"/>
        </w:rPr>
        <w:t>» по специальности(ям) 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</w:t>
      </w:r>
      <w:r>
        <w:rPr>
          <w:sz w:val="20"/>
          <w:szCs w:val="20"/>
        </w:rPr>
        <w:t>(шифр и наименование специальности(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ной на соискание ученой степени кандидата </w:t>
      </w:r>
      <w:r>
        <w:rPr>
          <w:color w:val="FF0000"/>
          <w:sz w:val="28"/>
          <w:szCs w:val="28"/>
        </w:rPr>
        <w:t>(доктора)</w:t>
      </w:r>
      <w:r>
        <w:rPr>
          <w:sz w:val="28"/>
          <w:szCs w:val="28"/>
        </w:rPr>
        <w:t xml:space="preserve"> медицинских </w:t>
      </w:r>
      <w:r>
        <w:rPr>
          <w:color w:val="FF0000"/>
          <w:sz w:val="28"/>
          <w:szCs w:val="28"/>
        </w:rPr>
        <w:t>(биологических)</w:t>
      </w:r>
      <w:r>
        <w:rPr>
          <w:sz w:val="28"/>
          <w:szCs w:val="28"/>
        </w:rPr>
        <w:t xml:space="preserve"> наук.</w:t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</w:rPr>
        <w:t>О себе сообщаю: ________________________</w:t>
      </w:r>
      <w:r>
        <w:rPr>
          <w:szCs w:val="28"/>
          <w:lang w:val="ru-RU"/>
        </w:rPr>
        <w:t>_______________________</w:t>
      </w:r>
    </w:p>
    <w:p>
      <w:pPr>
        <w:pStyle w:val="TextBodyIndent"/>
        <w:ind w:left="2124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лные Фамилия, Имя, Отчество) </w:t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</w:rPr>
        <w:t xml:space="preserve">Шифр и наименование специальности, по которой защищена диссертация: </w:t>
      </w:r>
      <w:r>
        <w:rPr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ХХ.ХХ.ХХ</w:t>
      </w:r>
      <w:r>
        <w:rPr>
          <w:szCs w:val="28"/>
          <w:lang w:val="ru-RU"/>
        </w:rPr>
        <w:t xml:space="preserve"> ____________________________________________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Ученая степень, ученое звание: </w:t>
      </w:r>
    </w:p>
    <w:p>
      <w:pPr>
        <w:pStyle w:val="TextBodyIndent"/>
        <w:jc w:val="left"/>
        <w:rPr/>
      </w:pPr>
      <w:r>
        <w:rPr>
          <w:szCs w:val="28"/>
        </w:rPr>
        <w:t>Место работы, подразделение и должность: ________________________</w:t>
      </w:r>
    </w:p>
    <w:p>
      <w:pPr>
        <w:pStyle w:val="TextBodyIndent"/>
        <w:ind w:left="4248" w:firstLine="708"/>
        <w:jc w:val="left"/>
        <w:rPr/>
      </w:pPr>
      <w:r>
        <w:rPr>
          <w:i/>
          <w:sz w:val="20"/>
          <w:szCs w:val="20"/>
        </w:rPr>
        <w:t>(наименование организации пишется полностью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, почтовый адрес места работы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рабочий телефон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новных публикаций по теме рецензируемой диссер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налах, рекомендованных ВАК за последние 5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. Название статьи. Выходные данные. 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го – не более 15 публикаций официального оп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сь членом экспертного совета ВАК. Даю согласие на сбор, обработку и хранение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. И.О. оппонента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Да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р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FF0000"/>
          <w:szCs w:val="28"/>
        </w:rPr>
        <w:t>ГЕРБОВАЯ ПЕЧА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1:00Z</dcterms:created>
  <dc:creator>NU</dc:creator>
  <dc:description/>
  <cp:keywords/>
  <dc:language>en-US</dc:language>
  <cp:lastModifiedBy>Симонова Галина Александровна</cp:lastModifiedBy>
  <cp:lastPrinted>2021-02-01T14:39:00Z</cp:lastPrinted>
  <dcterms:modified xsi:type="dcterms:W3CDTF">2025-09-15T12:44:00Z</dcterms:modified>
  <cp:revision>12</cp:revision>
  <dc:subject/>
  <dc:title>   </dc:title>
</cp:coreProperties>
</file>