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лное название ведущей организации, дающей согласие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u w:val="single"/>
        </w:rPr>
        <w:t xml:space="preserve">«          »                      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u w:val="single"/>
        </w:rPr>
        <w:t xml:space="preserve">                    </w:t>
      </w:r>
      <w:r>
        <w:rPr>
          <w:sz w:val="26"/>
          <w:szCs w:val="26"/>
        </w:rPr>
        <w:t xml:space="preserve">    Ученому секретарю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№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u w:val="single"/>
        </w:rPr>
        <w:t xml:space="preserve">                    </w:t>
      </w:r>
      <w:r>
        <w:rPr>
          <w:sz w:val="26"/>
          <w:szCs w:val="26"/>
        </w:rPr>
        <w:t xml:space="preserve">       ФГАОУ ВО РНИМУ имени Н.И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Aptos;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ирогова    Минздрава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Aptos;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России (Пироговский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Aptos;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ниверситет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Aptos;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Кандидату медицинских нау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;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доце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;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.М. Деминой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лубокоуважаемая Ольга Михайловна!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Полное название ведущей организации, дающей согласие</w:t>
      </w:r>
      <w:r>
        <w:rPr>
          <w:sz w:val="26"/>
          <w:szCs w:val="26"/>
        </w:rPr>
        <w:t xml:space="preserve"> в ответ на Ваше письмо № ________ от ________. дает согласие выступить в качестве ведущей организации по диссертации ____________ на тему «_______________________», представленной на соискание ученой степени кандидата медицинских наук по специальности: 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6"/>
          <w:szCs w:val="26"/>
        </w:rPr>
        <w:t>Отзыв будет подготовлен в соответствии с требованием п. 24 «Положения о присуждении ученых степеней», утвержденного Постановлением Правительства Российской Федерации от 24 сентября 2013 года № 842 (в действующей редакции), и направлен в диссертационный 21.2.058._ при ФГАОУ ВО РНИМУ им. Н.И. Пирогова Минздрава России (Пироговский Университет)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Сведения о ведущей организации: </w:t>
      </w:r>
      <w:r>
        <w:rPr>
          <w:b/>
          <w:color w:val="FF0000"/>
          <w:sz w:val="26"/>
          <w:szCs w:val="26"/>
        </w:rPr>
        <w:t>Полное название ведущей организации, дающей согласие, данные руководителя, полный адрес организации, номер телефона, e-mail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 И.О. руково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веря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</w:rPr>
        <w:t xml:space="preserve">ГЕРБОВАЯ 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val="en-US"/>
        </w:rPr>
        <w:t>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Cs/>
          <w:color w:val="FF0000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4:00Z</dcterms:created>
  <dc:creator>Sergey</dc:creator>
  <dc:description/>
  <cp:keywords/>
  <dc:language>en-US</dc:language>
  <cp:lastModifiedBy>Мирошниченко Елена Алексеевна</cp:lastModifiedBy>
  <dcterms:modified xsi:type="dcterms:W3CDTF">2025-09-01T12:44:00Z</dcterms:modified>
  <cp:revision>2</cp:revision>
  <dc:subject/>
  <dc:title/>
</cp:coreProperties>
</file>