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научных работ соиск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9"/>
        <w:gridCol w:w="1394"/>
        <w:gridCol w:w="1578"/>
        <w:gridCol w:w="1309"/>
        <w:gridCol w:w="1444"/>
        <w:gridCol w:w="2045"/>
        <w:gridCol w:w="2045"/>
        <w:gridCol w:w="20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учных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учных тру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название, № и год), изда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журнала в списке рецензируемых научных изданий ВА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научной специальности и соответствующей ей отрасли нау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журнала (К1, К2, К3, Q1, Q2, Q3, Q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катель   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ФИО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  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ФИО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чани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писок публикаций по теме диссертации, оформленный в соответствии с ГОСТ Р 7.0.11-2011 с указанием регистрационного номера журнала в списке рецензируемых научных изданий, соответствующую категорию журнала (К1, К2, К3, Q1, Q2, Q3, Q4 ), базы данных, научной специальности и соответствующей ей отрасли науки, по которой присуждаются ученые степени (при оформлении диссертаций в виде научного доклада в списке дополнительно указывается ссылка, содержащая сетевой адрес (URL), используемый для прямого доступа к этим публикациям в информационно-телекоммуникационной сети "Интернет", либо копии указанных публикаций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56:00Z</dcterms:created>
  <dc:creator>mureva_av</dc:creator>
  <dc:description/>
  <cp:keywords/>
  <dc:language>en-US</dc:language>
  <cp:lastModifiedBy>Волкова Елена Сергеевна</cp:lastModifiedBy>
  <dcterms:modified xsi:type="dcterms:W3CDTF">2025-07-24T11:00:00Z</dcterms:modified>
  <cp:revision>6</cp:revision>
  <dc:subject/>
  <dc:title/>
</cp:coreProperties>
</file>