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right"/>
        <w:outlineLvl w:val="5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УТВЕРЖДАЮ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right"/>
        <w:outlineLvl w:val="5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right"/>
        <w:outlineLvl w:val="5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лавный врач ГКБ № …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right"/>
        <w:outlineLvl w:val="5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Ученая степень, ученое звание Ф.И.О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right"/>
        <w:outlineLvl w:val="5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_____» ____________ 20__ г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</w:p>
    <w:p>
      <w:pPr>
        <w:pStyle w:val="Normal"/>
        <w:shd w:fill="FFFFFF" w:val="clear"/>
        <w:spacing w:lineRule="atLeast" w:line="270" w:before="0" w:after="0"/>
        <w:ind w:left="3540" w:firstLine="708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Гербовая печать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СПРАВКА </w:t>
      </w:r>
      <w:r>
        <w:rPr>
          <w:rFonts w:eastAsia="Times New Roman" w:cs="Times New Roman" w:ascii="Times New Roman" w:hAnsi="Times New Roman"/>
          <w:color w:val="FF0000"/>
          <w:kern w:val="2"/>
          <w:sz w:val="28"/>
          <w:szCs w:val="28"/>
          <w:lang w:eastAsia="ru-RU"/>
        </w:rPr>
        <w:t>(АКТ) 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О ВНЕДРЕН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дан(а)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(Ф.И.О диссертанта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предоставления в диссертационный Совет №….., свидетельствующий о том, что результаты исследования 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(указать, что конкретно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недрены в практическую деятельность ……………отделений ГКБ №…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в. отделением                                                  </w:t>
        <w:tab/>
        <w:tab/>
        <w:tab/>
        <w:tab/>
        <w:t xml:space="preserve">       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Ф.И.О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пись заверяю: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3:09:00Z</dcterms:created>
  <dc:creator>Ученый Совет</dc:creator>
  <dc:description/>
  <cp:keywords/>
  <dc:language>en-US</dc:language>
  <cp:lastModifiedBy>galyasimond@mail.ru</cp:lastModifiedBy>
  <cp:lastPrinted>2015-12-22T14:29:00Z</cp:lastPrinted>
  <dcterms:modified xsi:type="dcterms:W3CDTF">2025-07-17T15:40:00Z</dcterms:modified>
  <cp:revision>3</cp:revision>
  <dc:subject/>
  <dc:title/>
</cp:coreProperties>
</file>