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ректор по научной работе</w:t>
        <w:br/>
        <w:t>ФГАОУ ВО РНИМУ им. Н.И.  Пирогова</w:t>
        <w:br/>
        <w:t>Минздрава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ироговский Университет)</w:t>
        <w:br/>
        <w:t xml:space="preserve">д.б.н., профессор, профессор РАН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В. Ребр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 20__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Гербовая печ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РАВКА О ВНЕДР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 (Ф.И.О диссертанта) для предоставления в диссертационный совет, свидетельствующая о том, что результаты диссертационной работы (что конкретно) используются в процессе обучения студентов 3-4 (5-6) курсов (или слушателей ФПК) на кафедре хирургии ФГАОУ ВО РНИМУ им. Н.И. Пирогова Минздрава России (Пироговский Университет)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кафедры факультетской хирург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 хирург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АОУ ВО РНИМУ им. Н.И. Пирогов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здрава России (Пироговский Университе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медицинских наук, профессор                  </w:t>
        <w:tab/>
        <w:tab/>
        <w:tab/>
        <w:tab/>
        <w:t>Ф.И.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одпись заверяю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7:00Z</dcterms:created>
  <dc:creator>Ученый Совет</dc:creator>
  <dc:description/>
  <cp:keywords/>
  <dc:language>en-US</dc:language>
  <cp:lastModifiedBy>galyasimond@mail.ru</cp:lastModifiedBy>
  <dcterms:modified xsi:type="dcterms:W3CDTF">2025-07-17T17:50:00Z</dcterms:modified>
  <cp:revision>5</cp:revision>
  <dc:subject/>
  <dc:title/>
</cp:coreProperties>
</file>