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ЗАКЛЮЧЕНИЕ ДИССЕРТАЦИОННОГО СОВЕТА 21.2.058___, СОЗДАННОГО НА БАЗЕ ФЕДЕРАЛЬНОГО ГОСУДАРСТВЕННОГО АВТОНОМНОГО ОБРАЗОВАТЕЛЬНОГО УЧРЕЖДЕНИЯ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ПО ДИССЕРТАЦИИ НА СОИСКАНИЕ УЧЕНОЙ СТЕПЕНИ КАНДИДАТА </w:t>
      </w: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(ДОКТОРА) </w:t>
      </w:r>
      <w:r>
        <w:rPr>
          <w:rFonts w:cs="Times New Roman" w:ascii="Times New Roman" w:hAnsi="Times New Roman"/>
          <w:caps/>
          <w:sz w:val="28"/>
          <w:szCs w:val="28"/>
        </w:rPr>
        <w:t xml:space="preserve">НАУ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>аттестационное дело № _________________________</w:t>
      </w:r>
    </w:p>
    <w:p>
      <w:pPr>
        <w:pStyle w:val="ConsPlusNonformat"/>
        <w:widowControl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>решение диссертационного совета от _______ № 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_________________________________________________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– при наличии (полностью), граждан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ой степени кандидата </w:t>
      </w:r>
      <w:r>
        <w:rPr>
          <w:rFonts w:cs="Times New Roman" w:ascii="Times New Roman" w:hAnsi="Times New Roman"/>
          <w:color w:val="FF0000"/>
          <w:sz w:val="28"/>
          <w:szCs w:val="28"/>
        </w:rPr>
        <w:t>(доктора)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биологических)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диссерт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(ям) ________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ифр и наименование специальности(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к защите ____ , протокол № __ , диссертационным советом Д 208.072.__ на базе федерального государственного автономного образовательного учреждения высшего образования «Российский национальный исследовательский медицинский университет имени </w:t>
        <w:br/>
        <w:t>Н.И. Пирогова» Министерства здравоохранения Российской Федерации, почтовый адрес: 117513, Москва, ул. Островитянова, д. 1, стр. 6, созданным приказом (уточнить в Ученом совете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Соискатель______________________________________________________</w:t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– при наличии (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а ро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*)  </w:t>
      </w:r>
      <w:r>
        <w:rPr>
          <w:sz w:val="28"/>
          <w:szCs w:val="28"/>
        </w:rPr>
        <w:t>В _____ году соискатель окончил(а)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для соискателей ученой степени кандидата нау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(полное официальное наименование организации, выдавшей диплом о высшем образован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Диссертацию</w:t>
      </w:r>
      <w:r>
        <w:rPr>
          <w:color w:val="000000"/>
          <w:sz w:val="28"/>
          <w:szCs w:val="28"/>
        </w:rPr>
        <w:t xml:space="preserve"> на соискание ученой степени кандидата ________________ наук </w:t>
      </w:r>
      <w:r>
        <w:rPr>
          <w:sz w:val="20"/>
          <w:szCs w:val="20"/>
        </w:rPr>
        <w:t>(для соискателей ученой степени доктора наук)                                                     (отрасль наук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 защитил(а) в _______ году, в</w:t>
        <w:br/>
      </w:r>
      <w:r>
        <w:rPr>
          <w:rFonts w:cs="Times New Roman" w:ascii="Times New Roman" w:hAnsi="Times New Roman"/>
        </w:rPr>
        <w:t xml:space="preserve">                                         (название диссерт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онном совете, созданном на базе ______________________________ __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  <w:t>(полное официальное наименование организации(ий) в соответствии с уставом) (если соискатель ученой степени кандидата наук освоил программу подготовки научно-педагогических кадров в аспирантуре (адъюнктуре), то указывается год окончания обучения и наз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_________________ в 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должность) </w:t>
        <w:tab/>
        <w:tab/>
        <w:t>(полное наименование организации, ведомственная принадлежность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выполнена на/в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кафедры/ лаборатории/ центра, либо полное официальное наименование иного учебного или научного структурного подразделения; иной организации</w:t>
      </w:r>
      <w:r>
        <w:rPr>
          <w:rFonts w:cs="Times New Roman" w:ascii="Times New Roman" w:hAnsi="Times New Roman"/>
          <w:color w:val="000000"/>
        </w:rPr>
        <w:t xml:space="preserve"> в соответствии с уставом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 - доктор (кандидат) ___________________________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асль наук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, _________________________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– при наличии, организация места работы, должность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 – при наличии, ученая степень, ученое звание, организация места работы, структурное подразделение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 – при наличии, ученая степень, ученое звание, организация места работы, структурное подразделение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 – при наличии, ученая степень, ученое звание, организация места работы, структурное подразделение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положительные (отрицательные) отзывы на диссертац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, гор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положительном (отрицательном) заключении, подписанном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фамилия, имя, отчество – при наличии, ученая степень, ученое звание, организация места работы, структурное подразделение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ла, что ______________________________________________________ 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искатель имеет _________ опубликованных работ, в том числе по те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коли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и ___________ работ, опубликованных в рецензируемых научных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оли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ниях, ___________ (приводится краткая характеристика научных работ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искателя с указанием вида, авторского вклада (%) и объема научных изд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более значимые научные работы по теме диссертации: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   </w:t>
      </w:r>
      <w:r>
        <w:rPr>
          <w:sz w:val="20"/>
          <w:szCs w:val="20"/>
        </w:rPr>
        <w:t>(в первую очередь из числа рецензируемых научных изданий, с указанием выходных данных) (не более 3-х для кандидатов наук и 5-ти для докторов наук)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иссертацию и автореферат поступили отзывы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(приводится краткий обзор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зывов с указанием авторства и обязательным отражением содержащихся в них критических замечаний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фициальных оппонентов обосновывается наличием публикаций по тематике представленной к защите диссертации в рецензируемых журналах, выбор ведущей организации – широко известными достижениями в области ____________________________________________________________________ 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ой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аучная концепция; новая научная идея, новая экспериментальная методика – сформулировать)</w:t>
      </w:r>
      <w:r>
        <w:br w:type="page"/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ложены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ригинальная научная гипотеза, оригинальные суждения по заявленной тематике, нетрадиционный подход –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а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формулировать перспективность использования новых идей в науке, в прак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ы 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новые понятия, измененные трактовки старых понятий, новые термины - сформулирова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/>
      </w:pPr>
      <w:r>
        <w:rPr>
          <w:sz w:val="28"/>
          <w:szCs w:val="28"/>
        </w:rPr>
        <w:t xml:space="preserve">доказаны____________________________________________________________ </w:t>
      </w:r>
    </w:p>
    <w:p>
      <w:pPr>
        <w:pStyle w:val="Normal"/>
        <w:ind w:left="851" w:firstLine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сформулировать положения, вносящие вклад в расширение представлений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16" w:firstLine="2"/>
        <w:jc w:val="both"/>
        <w:rPr>
          <w:sz w:val="20"/>
          <w:szCs w:val="20"/>
        </w:rPr>
      </w:pPr>
      <w:r>
        <w:rPr>
          <w:sz w:val="20"/>
          <w:szCs w:val="20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проблематике диссертации результативно (эффективно, то есть с получением обладающих новизной результатов) использованы мет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ы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ложения, аргументы, доказательства – сформулиров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ы 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(существенные проявления теории: противоречия, несоответствия; выявление новых проблем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вязи данного явления с другими, генезис процесса, внутренние и внешние противоречия, 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факторы, причинно-следственные связи и т.п. - сформулировать)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 xml:space="preserve">проведена модернизация </w:t>
      </w:r>
      <w:r>
        <w:rPr>
          <w:sz w:val="20"/>
          <w:szCs w:val="20"/>
        </w:rPr>
        <w:t>___(не обязательно)_____________________________________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существующих математических моделей, алгоритмов и/или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firstLine="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исленных методов, обеспечивающих получение новых результатов по теме диссертации, и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и внедрены (указать степень внедрения)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технологии, нов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ниверсальные методики измерений, образовательные технологии, ГОСТы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______</w:t>
      </w:r>
    </w:p>
    <w:p>
      <w:pPr>
        <w:pStyle w:val="Normal"/>
        <w:ind w:left="1418" w:hanging="0"/>
        <w:jc w:val="center"/>
        <w:rPr/>
      </w:pPr>
      <w:r>
        <w:rPr>
          <w:sz w:val="20"/>
          <w:szCs w:val="20"/>
        </w:rPr>
        <w:t>(пределы и перспективы практического использования результаты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а </w:t>
      </w:r>
      <w:r>
        <w:rPr>
          <w:sz w:val="20"/>
          <w:szCs w:val="20"/>
        </w:rPr>
        <w:t>_________(не обязательно)_____________________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_____</w:t>
      </w:r>
    </w:p>
    <w:p>
      <w:pPr>
        <w:pStyle w:val="Normal"/>
        <w:ind w:left="2410" w:hanging="0"/>
        <w:rPr/>
      </w:pPr>
      <w:r>
        <w:rPr>
          <w:sz w:val="20"/>
          <w:szCs w:val="20"/>
        </w:rPr>
        <w:t xml:space="preserve">(методические рекомендации, рекомендации для более высокого уро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организации деятельности, предложения по дальнейшему совершенствованию и т.п. - сформулирова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/>
      </w:pPr>
      <w:r>
        <w:rPr>
          <w:sz w:val="28"/>
          <w:szCs w:val="28"/>
        </w:rPr>
        <w:t>для экспериментальных работ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  </w:t>
        <w:tab/>
        <w:tab/>
        <w:tab/>
        <w:t xml:space="preserve">         (результаты получены на сертифицированном оборудовании,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основаны калибровки, показана воспроизводимость результатов исследования в различных условиях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сформулировать теорию) (построена на известных, проверяемых данных, фактах, в т.ч. для предельных случаев, согласуется с опубликованными экспериментальными данными по теме диссертации или по смежным отраслям и т.п.) </w:t>
      </w:r>
    </w:p>
    <w:p>
      <w:pPr>
        <w:pStyle w:val="Normal"/>
        <w:ind w:left="2124" w:hanging="1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сформулировать идею)     (на анализе практики, обобщении передового опыт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равнение авторских данных и данных, полученных ранее по рассматриваемой тематике - сформулировать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_____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 xml:space="preserve">(качественное и/или количественное совпадение авторских результатов с результатами, представленны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езависимых источниках по данной тематике, в тех случаях, когда такое сравнение является обоснованным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(современные методики сбора и обработки исходной информации, представительные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борочные совокупности с обоснованием подбора объектов (единиц) наблюдения и измерения и т.п. - сформулировать</w:t>
      </w:r>
      <w:bookmarkStart w:id="0" w:name="_GoBack"/>
      <w:bookmarkEnd w:id="0"/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чный вклад соискателя состоит в: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ключенное участие на всех этапах процесса, непосредственное участие соискателя в получении исходных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нных и научных экспериментах, личное участие в апробации результатов исследования,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иментальных стендов и установок (ключевых элементов экспериментальных установок), выполн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лично автором или при участии автора, обработка и интерпретация экспериментальных данных, выполненных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чно автором или при участии автора, подготовка основных публикаций по выполненной работе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___________ диссертационный совет принял решение 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судить____________________ ученую степень кандидата (докто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отрасль наук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айного голосования диссертационный совет в количестве ____ человек, из них ____ докторов наук по специальности рассматриваемой диссертации, участвовавших в заседании, из ____ человек, входящих в состав совета (дополнительно введены на разовую защиту _____ человек), проголосовали: за ___, против - нет, недействительных бюллетеней - не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ссертационного совета</w:t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</w:t>
        <w:tab/>
        <w:tab/>
        <w:tab/>
        <w:tab/>
        <w:tab/>
        <w:tab/>
        <w:tab/>
        <w:tab/>
        <w:tab/>
        <w:tab/>
        <w:t>(Ф.И.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еная степень, отрасль науки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ный 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ссертационного совет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(Ф.И.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еная степень, отрасль науки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формления Заключения)</w:t>
      </w:r>
    </w:p>
    <w:p>
      <w:pPr>
        <w:pStyle w:val="ConsPlusNonformat"/>
        <w:widowControl/>
        <w:ind w:left="70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веря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ЕРБОВАЯ ПЕЧАТЬ ОРГАНИЗАЦИИ, на базе которой создан диссертационный 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мер аттестационного дела проставляется Министерством образования и науки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. Решение должно быть напечатано через 1,5 интервал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при этом подстрочные пояснения не печатаются (рекомендуемый объем до 5 стр.).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 xml:space="preserve"> Односторонняя печать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ки, помеченные (*), печатаются при необходим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Последняя страница заключения должна содержать не менее 5-7 строчек текста (сверху, перед подпись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 правильно рассчитать объем научных изданий, дату принятия диссертации к защите, номер протокола узнайте в отдел организации и координации работы диссертационных и учёных советов РНИМУ им. Н.И. Пирог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2:00Z</dcterms:created>
  <dc:creator>Чепыжова</dc:creator>
  <dc:description/>
  <cp:keywords/>
  <dc:language>en-US</dc:language>
  <cp:lastModifiedBy>Волкова Елена Сергеевна</cp:lastModifiedBy>
  <cp:lastPrinted>2013-03-20T12:15:00Z</cp:lastPrinted>
  <dcterms:modified xsi:type="dcterms:W3CDTF">2025-07-24T11:36:00Z</dcterms:modified>
  <cp:revision>7</cp:revision>
  <dc:subject/>
  <dc:title>Приложение  № 10</dc:title>
</cp:coreProperties>
</file>