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диссертационного совета 21.2.058. __, созданного на баз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по диссертации _____________ на тему: </w:t>
      </w:r>
      <w:r>
        <w:rPr>
          <w:b/>
          <w:color w:val="FF0000"/>
          <w:sz w:val="28"/>
          <w:szCs w:val="28"/>
        </w:rPr>
        <w:t>«ХХХХХХХ»</w:t>
      </w:r>
      <w:r>
        <w:rPr>
          <w:b/>
          <w:sz w:val="28"/>
          <w:szCs w:val="28"/>
        </w:rPr>
        <w:t>, представленной на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 диссертан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искание ученой степени кандидата </w:t>
      </w:r>
      <w:r>
        <w:rPr>
          <w:b/>
          <w:color w:val="FF0000"/>
          <w:sz w:val="28"/>
          <w:szCs w:val="28"/>
        </w:rPr>
        <w:t>(доктора)</w:t>
      </w:r>
      <w:r>
        <w:rPr>
          <w:b/>
          <w:sz w:val="28"/>
          <w:szCs w:val="28"/>
        </w:rPr>
        <w:t xml:space="preserve"> медицинских </w:t>
      </w:r>
      <w:r>
        <w:rPr>
          <w:b/>
          <w:color w:val="FF0000"/>
          <w:sz w:val="28"/>
          <w:szCs w:val="28"/>
        </w:rPr>
        <w:t>(биологических)</w:t>
      </w:r>
      <w:r>
        <w:rPr>
          <w:b/>
          <w:sz w:val="28"/>
          <w:szCs w:val="28"/>
        </w:rPr>
        <w:t xml:space="preserve"> наук по специальности(ям):  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именование специальности(ей)</w:t>
      </w:r>
    </w:p>
    <w:p>
      <w:pPr>
        <w:pStyle w:val="TextBodyIndent"/>
        <w:spacing w:lineRule="auto" w:line="264" w:before="0" w:after="0"/>
        <w:ind w:left="283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Работа выполнена __________________________________________ .</w:t>
      </w:r>
    </w:p>
    <w:p>
      <w:pPr>
        <w:pStyle w:val="Normal"/>
        <w:spacing w:lineRule="auto" w:line="264"/>
        <w:ind w:left="3528" w:firstLine="72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кафедра, организация полностью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Научный руководитель </w:t>
      </w:r>
      <w:r>
        <w:rPr>
          <w:b/>
          <w:color w:val="FF0000"/>
          <w:sz w:val="28"/>
          <w:szCs w:val="28"/>
        </w:rPr>
        <w:t>(консультант)</w:t>
      </w:r>
      <w:r>
        <w:rPr>
          <w:sz w:val="28"/>
          <w:szCs w:val="28"/>
        </w:rPr>
        <w:t xml:space="preserve">: доктор </w:t>
      </w:r>
      <w:r>
        <w:rPr>
          <w:color w:val="FF0000"/>
          <w:sz w:val="28"/>
          <w:szCs w:val="28"/>
        </w:rPr>
        <w:t xml:space="preserve">(кандидат)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трасль науки, Ф.И.О - при наличии, организация места работы пишется полностью, структурное подразделение, должность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омиссия пришла к заключению, что диссертация соответствует профилю Диссертационного совета, материалы диссертации и положения, выносимые на защиту, полностью отражены в опубликованных автором работах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ппоненты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 – при наличии, ученая степень, ученое звание, организация места работы пишется полностью, структурное подразделение, должность)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sz w:val="28"/>
          <w:szCs w:val="28"/>
        </w:rPr>
        <w:t>Ведущее учреждение</w:t>
      </w:r>
      <w:r>
        <w:rPr>
          <w:sz w:val="28"/>
          <w:szCs w:val="28"/>
        </w:rPr>
        <w:t xml:space="preserve">: __________________________________________ </w:t>
      </w:r>
    </w:p>
    <w:p>
      <w:pPr>
        <w:pStyle w:val="Normal"/>
        <w:shd w:fill="FFFFFF" w:val="clear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наименование полностью, город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учная концепция; новая научная идея, новая экспериментальная методика – сформулировать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ложены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ригинальная научная гипотеза, оригинальные суждения по заявленной тематике, нетрадиционный подход –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формулировать перспективность использования новых идей в науке, в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новые понятия, измененные трактовки старых понятий, новые термины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ны________________________________________________________ </w:t>
      </w:r>
    </w:p>
    <w:p>
      <w:pPr>
        <w:pStyle w:val="Normal"/>
        <w:ind w:left="851" w:firstLine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сформулировать положения, вносящие вклад в расширение представлений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ы методы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акие)</w:t>
      </w:r>
    </w:p>
    <w:p>
      <w:pPr>
        <w:pStyle w:val="Normal"/>
        <w:rPr/>
      </w:pPr>
      <w:r>
        <w:rPr>
          <w:sz w:val="28"/>
          <w:szCs w:val="28"/>
        </w:rPr>
        <w:t>изложены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ожения, аргументы, доказательства – сформулир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(существенные проявления теории: противоречия, несоответствия; выявление новых проблем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акторы, причинно-следственные связи и т.п. - сформулировать)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проведена модернизация </w:t>
      </w:r>
      <w:r>
        <w:rPr>
          <w:sz w:val="20"/>
          <w:szCs w:val="20"/>
        </w:rPr>
        <w:t>___(не обязательно)_____________________________________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внедрены (указать степень внедрения)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технологии, новые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                        универсальные методики измерений, образовательные технологии, ГОС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sz w:val="20"/>
          <w:szCs w:val="20"/>
        </w:rPr>
        <w:t>(пределы и перспективы практического использования результа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а </w:t>
      </w:r>
      <w:r>
        <w:rPr>
          <w:sz w:val="20"/>
          <w:szCs w:val="20"/>
        </w:rPr>
        <w:t>_________(не обязательно)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</w:t>
      </w:r>
    </w:p>
    <w:p>
      <w:pPr>
        <w:pStyle w:val="Normal"/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(методические рекомендации, рекомендации для более высок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организации деятельности, предложения по дальнейшему совершенствованию и т.п.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/>
      </w:pPr>
      <w:r>
        <w:rPr>
          <w:sz w:val="28"/>
          <w:szCs w:val="28"/>
        </w:rPr>
        <w:t>для экспериментальных работ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ab/>
        <w:tab/>
        <w:t xml:space="preserve">         (результаты получены на сертифицированном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и, 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</w:t>
      </w:r>
    </w:p>
    <w:p>
      <w:pPr>
        <w:pStyle w:val="Normal"/>
        <w:ind w:left="2124" w:hanging="1273"/>
        <w:rPr/>
      </w:pPr>
      <w:r>
        <w:rPr>
          <w:sz w:val="20"/>
          <w:szCs w:val="20"/>
        </w:rPr>
        <w:t xml:space="preserve">(сформулировать теорию) (построена на известных, проверяемых данных, фактах, в т.ч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ельных случаев, согласуется с опубликованными экспериментальными данными по теме диссертации или по смежным отраслям и т.п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сформулировать идею)     (на анализе практики, обобщении передов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равнение авторских данных и данных, полученных ранее по рассматриваемой тематике - сформулировать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 xml:space="preserve">(качественное и/или количественное совпадение авторских результат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езультатами, представленными в независимых источниках по данной тематике, в тех случаях, когда такое сравнение является обоснованным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(современные методики сбора и обработки исходной информации,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ительные       выборочные совокупности с обоснованием подбора объектов (единиц) наблюдения и измерения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ключенное участие на всех этапах процесса, непосредственное участие соискателя в получении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ходных данных и научных экспериментах, личное участие в апробации результатов иссле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работка экспериментальных стендов и установок (ключевых элементов эксперимент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становок), выполненных лично автором или при участии автора, обработка и интерпретация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данных, выполненных лично автором или при участии автора, подготовка основных публикаций по выполненной работ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организации для дополнительной рассылки автореферата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64"/>
        <w:ind w:left="2316" w:firstLine="516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4-5 адресов организаций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составили члены комиссии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</w:rPr>
        <w:t>Ф.И.О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Batang;바탕"/>
          <w:sz w:val="20"/>
          <w:szCs w:val="20"/>
        </w:rPr>
        <w:t>Ученая степень, отрасль науки, ученое звание</w:t>
      </w:r>
    </w:p>
    <w:p>
      <w:pPr>
        <w:pStyle w:val="Normal"/>
        <w:spacing w:lineRule="auto" w:line="264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</w:rPr>
        <w:t>Ф.И.О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Batang;바탕"/>
          <w:sz w:val="20"/>
          <w:szCs w:val="20"/>
        </w:rPr>
        <w:t>Ученая степень, отрасль науки, ученое зва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br/>
        <w:t>__________________________________</w:t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</w:rPr>
        <w:t>Ф.И.О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Batang;바탕"/>
          <w:sz w:val="20"/>
          <w:szCs w:val="20"/>
        </w:rPr>
        <w:t>Ученая степень, отрасль науки, ученое звание</w:t>
      </w:r>
    </w:p>
    <w:p>
      <w:pPr>
        <w:pStyle w:val="Normal"/>
        <w:spacing w:lineRule="auto" w:line="26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Заключение принято единогласно открытым голосованием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Cs/>
          <w:iCs/>
          <w:sz w:val="28"/>
          <w:szCs w:val="28"/>
        </w:rPr>
        <w:t>Диссертация принята к защите «____» ______________ 20__ г.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Cs/>
          <w:iCs/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rPr>
          <w:bCs/>
          <w:iCs/>
          <w:color w:val="FF0000"/>
          <w:sz w:val="28"/>
          <w:szCs w:val="28"/>
        </w:rPr>
      </w:pPr>
      <w:r>
        <w:rPr>
          <w:bCs/>
          <w:iCs/>
          <w:sz w:val="20"/>
          <w:szCs w:val="20"/>
        </w:rPr>
        <w:t>(степень, отрасль науки, ученое звание при наличии)</w:t>
        <w:tab/>
      </w:r>
      <w:r>
        <w:rPr>
          <w:bCs/>
          <w:iCs/>
          <w:sz w:val="28"/>
          <w:szCs w:val="28"/>
        </w:rPr>
        <w:tab/>
        <w:tab/>
        <w:tab/>
        <w:tab/>
      </w:r>
      <w:r>
        <w:rPr>
          <w:bCs/>
          <w:iCs/>
          <w:color w:val="FF0000"/>
          <w:sz w:val="28"/>
          <w:szCs w:val="28"/>
        </w:rPr>
        <w:t xml:space="preserve">Ф.И.О </w:t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заверяю:</w:t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ab/>
        <w:tab/>
        <w:tab/>
        <w:tab/>
        <w:t>Гербовая печать</w:t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6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Заключение экспертной комиссии оформляется 14 шрифтом, через 1,0 интервал,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>.</w:t>
      </w:r>
      <w:r>
        <w:rPr/>
        <w:t xml:space="preserve"> </w:t>
      </w:r>
      <w:r>
        <w:rPr>
          <w:b/>
          <w:bCs/>
          <w:i/>
          <w:sz w:val="28"/>
          <w:szCs w:val="28"/>
          <w:u w:val="single"/>
        </w:rPr>
        <w:t>Односторонняя печа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 необходимо распечатать в 1 экземпляре, подписать у членов экспертной комиссии и ученого секретаря диссертационного совета, предоставить в отдел организации и координации работы диссертационных и учёных советов РНИМУ им. Н.И. Пирогова до заседания диссертационного совета по принятию диссертации к защи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3:00Z</dcterms:created>
  <dc:creator>1</dc:creator>
  <dc:description/>
  <cp:keywords/>
  <dc:language>en-US</dc:language>
  <cp:lastModifiedBy>Симонова Галина Александровна</cp:lastModifiedBy>
  <cp:lastPrinted>2015-11-25T13:53:00Z</cp:lastPrinted>
  <dcterms:modified xsi:type="dcterms:W3CDTF">2025-09-01T12:00:00Z</dcterms:modified>
  <cp:revision>4</cp:revision>
  <dc:subject/>
  <dc:title>ЗАКЛЮЧЕНИЕ</dc:title>
</cp:coreProperties>
</file>