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ректор по научной работе</w:t>
        <w:br/>
        <w:t>ФГАОУ ВО РНИМУ им. Н.И. Пирогова</w:t>
        <w:br/>
        <w:t>Минздрава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ироговский Университет)</w:t>
        <w:br/>
        <w:t>д.б.н., профессор, профессор Р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В. Ребриков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_____"_______________ 20____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ербовая печать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 </w:t>
        <w:br/>
        <w:t>полное наименование организации, в которой выполнена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 </w:t>
        <w:br/>
        <w:t>диссертационная работа или к которой был прикреплен соискатель в соответствии с Уставом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_________________________________________________________________ </w:t>
        <w:br/>
        <w:t>                                           название диссерта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а в ____________________________________________________________________________ </w:t>
        <w:br/>
        <w:t>                                наименование учебного или научного структурного подразделени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 </w:t>
        <w:br/>
        <w:t>                                  наименование организации, ведомственная принадлежност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одготовки диссертации соискатель ________________________________________________ </w:t>
        <w:br/>
        <w:t>                                                                            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л в ______________________________________________________________________________ </w:t>
        <w:br/>
        <w:t>                                 (полное название организации в соответствии с уставо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 </w:t>
        <w:br/>
        <w:t>                    наименование учебного или научного структурного подразделения, должность </w:t>
        <w:br/>
        <w:t>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___ г. окончил ____________________________________________________________________ по </w:t>
        <w:br/>
        <w:t>                     наименование образовательного учреждения высшего профессионального образ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сти _________________________________________________________________________  </w:t>
        <w:br/>
        <w:t>                                           наименование специально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о сдаче кандидатских экзаменов выдано в 20___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 </w:t>
        <w:br/>
        <w:t>                             полное официальное название организации в соответствии с уставом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(консультант) _____________________________________________________ </w:t>
        <w:br/>
        <w:t>                                                                        (фамилия, имя, отчество, основное мест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</w:t>
        <w:br/>
        <w:t>                  работы: полное официальное название организации в соответствии с уставом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 </w:t>
        <w:br/>
        <w:t>                                             структурное подразделение, должность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, ________________________________________________________________________________ </w:t>
        <w:br/>
        <w:t>                                    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ет _____________ в _________________________________________________ </w:t>
        <w:br/>
        <w:t>                должность       наименование организации, ведомственная принадле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обсуждения принято следующее заклю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сследова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ести соответствующий тек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ь с планом научных работ (ФГАОУ ВО РНИМУ им. Н.И. Пирогова Минздрава России (Пироговский Университет)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Н.П. Ивановой выполнена в соответствии с основными направлениями программы научных исследований ФГАОУ ВО РНИМУ им. Н.И. Пирогова Минздрава России (Пироговский Университет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ретное личное участие автора в получении науч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достоверности научных положений, выводов, рекомендац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положения и практические рекомендации, сформулированные автором в диссертации, основаны на изучении достаточного объема клинического материала. В работе использованы современные методы исследования, полностью соответствующие поставленным задачам. Выводы аргументированы и вытекают из проведенных автором исследований. Практические рекомендации проверены в работе ГКБ № ...... города ........  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ень научной новиз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научных работ соиска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дрение полученных результатов исследования в практик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та изложения материалов диссертации в опубликованных работах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иссертационной работы Н.П. Ивановой отражены в .… публикациях, в том числе (из всего списка приводятся 3-4 работы)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иссертации к защите с учётом научной зрелости соиска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.И.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ставляет большой интерес, как в научном плане, так и в практическом здравоохранен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оценка диссертации, вытекающая из ее актуальности, достоверности полученных данных, обоснованных выводов и практических рекомендаций позволяют отметить теоретическую и практическую значимость исследован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…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.И.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исследователем, проявившим при выполнении работы глубину теоретических знаний, творческий подход к решению поставленных задач. По своим профессиональным и моральным качествами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.И.О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ивает искомой степени кандидата медицинских нау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онная работа соответствует специальности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шифр специальности и ее название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ил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кандидатской диссерт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диссертационная работа Н.П. Ивановой «…..» является законченной научно-квалификационной работой, выполненной под руководством доктора медицинских наук, профессора………………., содержащей новое решение актуальной научной задачи – сформулировать задачу, имеющей существенное значение для (указывается специальность, по которой предстоит защита диссертации)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язательная формулиров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ля докторской диссерт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иссертация Н.П. Ивановой является законченным трудом, в котором на основании выполненных автором исследований и разработок осуществлено решение научной проблемы (какой?........), имеющей важное значение для (указывается специальность, по которой предполагается защит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теоретические положения, совокупность которых можно квалифицировать как новое крупное достижение в развитии перспективного направления в (указывается специальность, по которой предполагается защита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Обязательная формулиров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 __________________________________________________________ </w:t>
        <w:br/>
        <w:t>                                        название диссертац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 </w:t>
        <w:br/>
        <w:t>                             фамилия, имя, отчество - при налич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(не рекомендуется) к защите на соискание ученой степени кандидата (доктора) _________________ </w:t>
        <w:br/>
        <w:t> отрасль науки            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ям ______________________________________________________________________________________ </w:t>
        <w:br/>
        <w:t>                      шифр(ы) и наименование специальностям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ринято на совместном заседании ____________________________________________________</w:t>
        <w:br/>
        <w:t>                                                                        (наименование структурного подразделения организаци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о на заседании _________ чел. Результаты голосования: "за" - ___________чел.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отив" - ____ чел., "воздержалось" - _____ чел., протокол № _____ от "____"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нференции:</w:t>
      </w:r>
    </w:p>
    <w:p>
      <w:pPr>
        <w:pStyle w:val="Normal"/>
        <w:shd w:fill="FFFFFF" w:val="clear"/>
        <w:spacing w:lineRule="atLeast" w:line="27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</w:t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м.н., профессор                                                          Фамилия, имя, отчество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стью)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заверяю:                                                                                                       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ербовая печат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ение организации пишется 14 шрифтом, через 1,5 интервала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Односторонняя печать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В отдел организации и координации работы диссертационных и учёных советов РНИМУ им. Н.И. Пирогова необходимо предоставить 1 экземпля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3:00Z</dcterms:created>
  <dc:creator>Ученый Совет</dc:creator>
  <dc:description/>
  <cp:keywords/>
  <dc:language>en-US</dc:language>
  <cp:lastModifiedBy>Волкова Елена Сергеевна</cp:lastModifiedBy>
  <cp:lastPrinted>2015-12-22T14:25:00Z</cp:lastPrinted>
  <dcterms:modified xsi:type="dcterms:W3CDTF">2025-07-24T10:52:00Z</dcterms:modified>
  <cp:revision>5</cp:revision>
  <dc:subject/>
  <dc:title/>
</cp:coreProperties>
</file>