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иссертационный совет Д 208.072.___    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сертации _____________ на тему: «</w:t>
      </w:r>
      <w:r>
        <w:rPr>
          <w:rFonts w:cs="Times New Roman" w:ascii="Times New Roman" w:hAnsi="Times New Roman"/>
          <w:color w:val="FF0000"/>
          <w:sz w:val="28"/>
          <w:szCs w:val="28"/>
        </w:rPr>
        <w:t>ХХХХХХХХ</w:t>
      </w:r>
      <w:r>
        <w:rPr>
          <w:rFonts w:cs="Times New Roman" w:ascii="Times New Roman" w:hAnsi="Times New Roman"/>
          <w:sz w:val="28"/>
          <w:szCs w:val="28"/>
        </w:rPr>
        <w:t>» по специальности(ям)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Ф.И.О диссертанта)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шифр и наименование специальности(е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ВЕДУЩЕЙ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ное и сокращенное название ведущей организации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милия Имя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ная степень, отрасль науки, научные специальности, по которым им защищена диссертация, ученое звание руководителя ведущей организации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милия Имя Отче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ная степень, отрасль науки, научные специальности, по которым им защищена диссертация, ученое звание сотрудника, утвердившего отзыв  ведущей организации.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милия Имя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ая степень, ученое звание сотрудника составившего отзыв ведущей организ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сок основных публикаций работников ведущей организации по тематике диссертации в рецензируемых научных изданиях за последние 5 лет (не более 15 публикаций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Адрес ведущей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eb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ldetailsdisplayval">
    <w:name w:val="exldetailsdisplay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33:00Z</dcterms:created>
  <dc:creator>tuchik</dc:creator>
  <dc:description/>
  <dc:language>en-US</dc:language>
  <cp:lastModifiedBy>Мирошниченко Елена Алексеевна</cp:lastModifiedBy>
  <cp:lastPrinted>2015-11-02T09:03:00Z</cp:lastPrinted>
  <dcterms:modified xsi:type="dcterms:W3CDTF">2015-12-25T06:33:00Z</dcterms:modified>
  <cp:revision>2</cp:revision>
  <dc:subject/>
  <dc:title/>
</cp:coreProperties>
</file>