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МИНИСТЕРСТВО ЗДРАВООХРАНЕНИЯ РОССИЙСКОЙ ФЕДЕРАЦИИ</w:t>
      </w:r>
    </w:p>
    <w:p>
      <w:pPr>
        <w:pStyle w:val="TextBodyIndent"/>
        <w:spacing w:lineRule="auto" w:line="240"/>
        <w:ind w:left="-142" w:hanging="0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РОССИЙСКИЙ НАЦИОНАЛЬНЫЙ ИССЛЕДОВАТЕЛЬСКИЙ МЕДИЦИНСКИЙ УНИВЕРСИТЕТ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ИМЕНИ Н.И.ПИРОГОВА» </w:t>
      </w:r>
    </w:p>
    <w:p>
      <w:pPr>
        <w:pStyle w:val="Heading"/>
        <w:spacing w:lineRule="auto" w:line="240"/>
        <w:rPr>
          <w:bCs w:val="false"/>
          <w:color w:val="000000"/>
          <w:szCs w:val="22"/>
        </w:rPr>
      </w:pPr>
      <w:r>
        <w:rPr>
          <w:color w:val="000000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3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ФГБОУ ВО РНИМУ им. Н.И. Пирогова Минздрава Росси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акушерства и гинекологии лечебн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(КЛИНИЧЕСКОЙ) ПРАКТИКЕ 1</w:t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тип практ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 _____________________________</w:t>
      </w:r>
    </w:p>
    <w:p>
      <w:pPr>
        <w:pStyle w:val="Normal"/>
        <w:spacing w:before="0" w:after="0"/>
        <w:ind w:firstLine="708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</w:t>
      </w:r>
      <w:r>
        <w:rPr>
          <w:rFonts w:cs="Times New Roman" w:ascii="Times New Roman" w:hAnsi="Times New Roman"/>
          <w:b/>
          <w:i/>
          <w:sz w:val="24"/>
          <w:szCs w:val="24"/>
        </w:rPr>
        <w:t>«Акушерство и гинекология»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уч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</w:t>
      </w:r>
    </w:p>
    <w:p>
      <w:pPr>
        <w:pStyle w:val="Normal"/>
        <w:spacing w:before="0" w:after="0"/>
        <w:ind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динатора)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3335</wp:posOffset>
                </wp:positionV>
                <wp:extent cx="1828800" cy="1828800"/>
                <wp:effectExtent l="309245" t="309880" r="309880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322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4pt;margin-top:1.05pt;width:143.95pt;height:143.95pt;mso-wrap-style:non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(оценка промежуточной аттест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НИМУ                             _____________         </w:t>
        <w:tab/>
        <w:tab/>
        <w:t xml:space="preserve"> (Кузнецова О.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_____________         </w:t>
        <w:tab/>
        <w:tab/>
        <w:t xml:space="preserve"> (Доброхотова Ю.Э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афедры на производственную (клиническую) практи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…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…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задание – освои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  <w:tab/>
        <w:tab/>
        <w:tab/>
        <w:tab/>
        <w:tab/>
        <w:tab/>
        <w:tab/>
        <w:t>(Кузнецова О.В.)</w:t>
      </w:r>
    </w:p>
    <w:p>
      <w:pPr>
        <w:pStyle w:val="Normal"/>
        <w:spacing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МИНИСТЕРСТВО ЗДРАВООХРАНЕНИЯ РОССИЙСКОЙ ФЕДЕРАЦИИ</w:t>
      </w:r>
    </w:p>
    <w:p>
      <w:pPr>
        <w:pStyle w:val="TextBodyIndent"/>
        <w:spacing w:lineRule="auto" w:line="240"/>
        <w:ind w:left="-142" w:hanging="0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РОССИЙСКИЙ НАЦИОНАЛЬНЫЙ ИССЛЕДОВАТЕЛЬСКИЙ МЕДИЦИНСКИЙ УНИВЕРСИТЕТ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ИМЕНИ Н.И.ПИРОГОВА» </w:t>
      </w:r>
    </w:p>
    <w:p>
      <w:pPr>
        <w:pStyle w:val="Heading"/>
        <w:spacing w:lineRule="auto" w:line="240"/>
        <w:rPr>
          <w:bCs w:val="false"/>
          <w:color w:val="000000"/>
          <w:szCs w:val="22"/>
        </w:rPr>
      </w:pPr>
      <w:r>
        <w:rPr>
          <w:color w:val="000000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3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(ФГБОУ ВО РНИМУ им. Н.И. Пирогова Минздрава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ОРДИНАТ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КТИКЕ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</w:t>
      </w:r>
      <w:r>
        <w:rPr>
          <w:rFonts w:cs="Times New Roman" w:ascii="Times New Roman" w:hAnsi="Times New Roman"/>
          <w:b/>
          <w:i/>
          <w:sz w:val="24"/>
          <w:szCs w:val="24"/>
        </w:rPr>
        <w:t>«Акушерство и гинекология»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учения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ая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актики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ая (клиническая) 1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cs="Times New Roman" w:ascii="Times New Roman" w:hAnsi="Times New Roman"/>
          <w:color w:val="FF0000"/>
          <w:sz w:val="24"/>
          <w:szCs w:val="24"/>
        </w:rPr>
        <w:t>указывается полное название клинической базы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РНИМУ - доцент кафедры, к.м.н. Кузнецова О.В.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зав.отделением/главный врач ЛПУ</w:t>
      </w:r>
    </w:p>
    <w:p>
      <w:pPr>
        <w:pStyle w:val="Style19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 по графику учебного процесса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НИМУ                             _____________         </w:t>
        <w:tab/>
        <w:t xml:space="preserve"> (Кузнецова О.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_____________        </w:t>
        <w:tab/>
        <w:tab/>
        <w:t xml:space="preserve">  (Доброхотова Ю.Э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2020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выполненных работ и освоенных умений и навык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41"/>
        <w:gridCol w:w="1969"/>
        <w:gridCol w:w="331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, количество пациен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мений и навыков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1.05.20-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а недел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шаг 1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НИМУ                      _____________         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Ф.И.О. ответственного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 киническую баз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2020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организации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практики от организации, должность ______________________________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динатора ____________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бучения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рохождения практики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функции, выполняемые ординатором при прохождении практики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конкретных, выполненных за время деятельности в организации работ, решённых задач, либо реализованных должностных функций 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ученных ординатором за время работы вопросов 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обретённых ординатором навыков и умений 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рдинатора 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итогам практики 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_______________   ________________________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 xml:space="preserve">       (подпись)</w:t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2020 г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язательно печать ЛПУ на подпись руковод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тзыв руководителя практики от организации может быть оформлен следующим образом:</w:t>
      </w:r>
    </w:p>
    <w:p>
      <w:pPr>
        <w:pStyle w:val="Style19"/>
        <w:numPr>
          <w:ilvl w:val="0"/>
          <w:numId w:val="4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виде письма на официальном бланке организации за подписью руководителя практики от организации или руководителя подразделения;</w:t>
      </w:r>
    </w:p>
    <w:p>
      <w:pPr>
        <w:pStyle w:val="Style19"/>
        <w:numPr>
          <w:ilvl w:val="0"/>
          <w:numId w:val="4"/>
        </w:numPr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виде письма на листе А4 за подписью руководителя практики от организации или руководителя подразделения и печатью организации.</w:t>
      </w:r>
      <w:r>
        <w:br w:type="page"/>
      </w:r>
    </w:p>
    <w:p>
      <w:pPr>
        <w:pStyle w:val="Style19"/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tabs>
          <w:tab w:val="clear" w:pos="708"/>
          <w:tab w:val="left" w:pos="534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ФГБОУ ВО РНИМУ имени Н.И. Пирогова Минздрава России</w:t>
      </w:r>
    </w:p>
    <w:p>
      <w:pPr>
        <w:pStyle w:val="Normal"/>
        <w:tabs>
          <w:tab w:val="clear" w:pos="708"/>
          <w:tab w:val="left" w:pos="534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практики от РНИМУ, должность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динатор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бучения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рохождения практики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рдин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итогам практики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НИМУ                      _____________         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Ф.И.О. ответственного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 киническую баз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3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0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Times New Roman"/>
      <w:color w:val="000000"/>
      <w:spacing w:val="-1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1:00Z</dcterms:created>
  <dc:creator>togushova_oi</dc:creator>
  <dc:description/>
  <dc:language>en-US</dc:language>
  <cp:lastModifiedBy>Sidelnikova</cp:lastModifiedBy>
  <cp:lastPrinted>2017-02-06T14:04:00Z</cp:lastPrinted>
  <dcterms:modified xsi:type="dcterms:W3CDTF">2020-04-30T16:11:00Z</dcterms:modified>
  <cp:revision>2</cp:revision>
  <dc:subject/>
  <dc:title/>
</cp:coreProperties>
</file>