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bookmarkStart w:id="0" w:name="_Hlk55145263"/>
      <w:bookmarkEnd w:id="0"/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cs="Times New Roman" w:ascii="Times New Roman" w:hAnsi="Times New Roman"/>
          <w:b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lang w:eastAsia="zh-CN"/>
        </w:rPr>
      </w:r>
      <w:bookmarkStart w:id="1" w:name="_Hlk55145263"/>
      <w:bookmarkStart w:id="2" w:name="_Hlk5514526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Н Д И В И Д У А Л Ь Н О Е    З А Д А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3"/>
        <w:gridCol w:w="2659"/>
        <w:gridCol w:w="694"/>
        <w:gridCol w:w="1156"/>
        <w:gridCol w:w="1617"/>
      </w:tblGrid>
      <w:tr>
        <w:trPr/>
        <w:tc>
          <w:tcPr>
            <w:tcW w:w="96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обучающегося)</w:t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института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факультета)</w:t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о направлению подготовки (специальности)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04.02 Соци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ыми процессами и про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хождения</w:t>
            </w:r>
          </w:p>
        </w:tc>
        <w:tc>
          <w:tcPr>
            <w:tcW w:w="5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Педагогическая практика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 _____ г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 __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за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йти инструктажи 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знакомиться </w:t>
            </w:r>
            <w:r>
              <w:rPr>
                <w:rFonts w:cs="Times New Roman" w:ascii="Times New Roman" w:hAnsi="Times New Roman"/>
              </w:rPr>
              <w:t xml:space="preserve">со спецификой педагогической деятельности профессорско-преподавательского состава (в системе высшего образования и/или в системе дополнительного профессионального образования).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знакомиться </w:t>
            </w:r>
            <w:r>
              <w:rPr>
                <w:rFonts w:cs="Times New Roman" w:ascii="Times New Roman" w:hAnsi="Times New Roman"/>
              </w:rPr>
              <w:t>с нормативно-правовыми основами педагогической деятельности базы прак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етить и проанализировать учебные занятия. Оформить протоколы анализа посещенных занят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готовиться к проведению самостоятельных учебных занятий. Согласовать конспекты учебных занятий с руководителем от базы практик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готовить презентации, видеоматериалы и др. материалы согласно тематике учебных занятий, разработать контрольно-оценочные, диагностически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частие в педагогической деятельности по программам высшего образования и/или программам дополнительного профессионального образования (например, в качестве ассистента преподавателя при проведении коллоквиумов, тестировании, при проверке контрольных работ; помощь в разработке заданий для самостоятельной работы обучающихся базы практики и др.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мостоятельное проведение учебных занятий (одного семинарского и одного лекционного). Самоанализ проведенных занятий. Оформление протоколов самоанализа проведенных занятий. Сравнение результатов самоанализа проведенных занятий с анализом специалистов-профессионалов, которые присутствовали на занят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нализ, сравнение, систематизация полученных результатов педагогической работы. Формулировка выводов и констатация степени успешности проведенной педагогической работы. Анализ допущенных ошибок в педагогической деятельности по программам высшего образования и/или программам дополнительного профессионального образова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а прак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готовка наглядных материалов, демонстрирующих достижения обучающегося-практиканта по итогам завершения педагогической работ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готовка доклада по итогам проведенной педагогической работы в соответствии с принятыми стандартами и форматами профессионального педагогического сообщества. Представление научного доклада руководителю практики и профессорско-преподавательскому составу профильной кафедр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готовка и сдача отчета по итогам прохождения практик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Дневник прохождения прак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тчет о прохождении прак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Характеристику-отзыв руководителя практики от Профильной орган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Учебно-методические документы (материалы), подготовленные в ходе прак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"___"_______ 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cs="Times New Roman" w:ascii="Times New Roman" w:hAnsi="Times New Roman"/>
          <w:sz w:val="24"/>
          <w:szCs w:val="24"/>
        </w:rPr>
        <w:t>"___" ______ 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34"/>
        <w:gridCol w:w="2659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Университета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_________20 __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ысшего образования «Российский национальный исследовательский медицинский университет имени Н.И. Пирого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5147163"/>
      <w:r>
        <w:rPr>
          <w:rFonts w:cs="Times New Roman" w:ascii="Times New Roman" w:hAnsi="Times New Roman"/>
          <w:b/>
          <w:sz w:val="28"/>
          <w:szCs w:val="28"/>
        </w:rPr>
        <w:t>ДНЕВНИК ПРОХОЖДЕНИЯ ПРАКТИКИ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61"/>
        <w:gridCol w:w="177"/>
        <w:gridCol w:w="923"/>
        <w:gridCol w:w="2028"/>
        <w:gridCol w:w="692"/>
        <w:gridCol w:w="1276"/>
        <w:gridCol w:w="1501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</w:t>
            </w:r>
          </w:p>
        </w:tc>
        <w:tc>
          <w:tcPr>
            <w:tcW w:w="63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 «Педагогическая практика»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6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института</w:t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ю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4.02 Соци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4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</w:t>
            </w:r>
          </w:p>
        </w:tc>
        <w:tc>
          <w:tcPr>
            <w:tcW w:w="5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41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5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адрес, контактные телефоны)</w:t>
            </w:r>
          </w:p>
        </w:tc>
      </w:tr>
      <w:tr>
        <w:trPr/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» ______ _____ г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 _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right="-3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862"/>
      </w:tblGrid>
      <w:tr>
        <w:trPr>
          <w:trHeight w:val="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руководителя практики от профильной организации о выполнении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985"/>
        <w:gridCol w:w="3049"/>
      </w:tblGrid>
      <w:tr>
        <w:trPr>
          <w:trHeight w:val="589" w:hRule="atLeast"/>
        </w:trPr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  <w:lang w:val="en-US"/>
              </w:rPr>
            </w:pPr>
            <w:bookmarkStart w:id="4" w:name="OLE_LINK56"/>
            <w:bookmarkStart w:id="5" w:name="OLE_LINK55"/>
            <w:bookmarkStart w:id="6" w:name="OLE_LINK54"/>
            <w:bookmarkStart w:id="7" w:name="OLE_LINK5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«» _________20 __ 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» _________20 __ г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Arial"/>
          <w:i/>
          <w:i/>
          <w:color w:val="000000"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color w:val="000000"/>
          <w:spacing w:val="-1"/>
          <w:sz w:val="20"/>
          <w:szCs w:val="16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95"/>
        <w:gridCol w:w="3467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  <w:t>от Университета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_________20 __ г.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ТЧЕТ О ПРОХОЖДЕНИИ ПРАКТИКИ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bookmarkStart w:id="8" w:name="_Hlk55147524"/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едагогическая практика</w:t>
      </w:r>
      <w:bookmarkEnd w:id="8"/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(название практики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Фамилия И.О. ______________</w:t>
      </w:r>
      <w:bookmarkStart w:id="14" w:name="_Hlk55154304"/>
      <w:r>
        <w:rPr>
          <w:rFonts w:cs="Times New Roman" w:ascii="Times New Roman" w:hAnsi="Times New Roman"/>
          <w:sz w:val="24"/>
          <w:szCs w:val="24"/>
        </w:rPr>
        <w:t>_________групп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а_____________              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ститут _______________________форма обучения___________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 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: начало__________окончание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00" w:hanging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3455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» _________20 __ г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Руководитель практики от профильной организации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подпись)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42" w:hanging="0"/>
        <w:textAlignment w:val="baseline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Руководитель профильной организации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подпись)               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«» _________20 __ г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МП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дента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 И.О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клинической психологии и социальной работы, форма обучения очная,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уппа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учебную практику «Педагогическая практика» с</w:t>
        <w:softHyphen/>
        <w:softHyphen/>
        <w:softHyphen/>
        <w:t xml:space="preserve"> ______ по ______  на б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звание профильной организации (базы практики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                                                                                                                 МП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cs="Times New Roman" w:ascii="Times New Roman" w:hAnsi="Times New Roman"/>
          <w:b/>
        </w:rPr>
        <w:t>ФГАОУ ВО РНИМУ им. Н.И. Пирогова Минздрава России (Пироговский Университе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pacing w:val="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03"/>
        <w:gridCol w:w="5954"/>
        <w:gridCol w:w="516"/>
      </w:tblGrid>
      <w:tr>
        <w:trPr/>
        <w:tc>
          <w:tcPr>
            <w:tcW w:w="1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 по</w:t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е «Педагогическая практика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практики)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подготовки (специальности)</w:t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4.02 Социальная работа 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</w:t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ыми процессами и проект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наличие от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 руководителя практики от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или иные материалы, подготовленные в ход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тчетных документов, представленных студ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выполнения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ультаты практики соответствуют выданному индивидуальному за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 качество выполнения индивидуального за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заменатор                                 ________________/                         /       «____» ____ 20____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:          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тлично, хорошо, удовлетворительно, неудовлетворительно)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 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3:00Z</dcterms:created>
  <dc:creator>Natalia</dc:creator>
  <dc:description/>
  <cp:keywords/>
  <dc:language>en-US</dc:language>
  <cp:lastModifiedBy>User</cp:lastModifiedBy>
  <cp:lastPrinted>2020-11-06T12:17:00Z</cp:lastPrinted>
  <dcterms:modified xsi:type="dcterms:W3CDTF">2024-11-15T12:14:00Z</dcterms:modified>
  <cp:revision>3</cp:revision>
  <dc:subject/>
  <dc:title>Федеральное государственное бюджетное образовательное учреждение</dc:title>
</cp:coreProperties>
</file>