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Д И В И Д У А Л Ь Н О Е    З А Д А Н И 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68"/>
        <w:gridCol w:w="2682"/>
        <w:gridCol w:w="700"/>
        <w:gridCol w:w="2416"/>
        <w:gridCol w:w="382"/>
      </w:tblGrid>
      <w:tr>
        <w:trPr/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у института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факульте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 направлению подготовки (специальности)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хождения                                                           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 «Преддипломная практика»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20__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й этап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йти инструктажи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формировать готовность к взаимодействию с субъектами профессиональной среды базы практики (сотрудниками, клиентами, представителями администрации, с социальными партнерами Профильной организации и др.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знакомиться со спецификой профессиональной деятельности управленческого состава (руководителей структурных подразделений и др.)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знакомиться с нормативно-правовыми основами функционирования базы практики (Профильной организации), с нормативно-правовыми основами осуществления профессиональной деятельности различных специалист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ый этап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зучить структуру и основные направления деятельности Профильной организации. Проанализировать содержание основных направлений деятельности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информационно-методической и нормативно-правовой базой Профильной организации. Осуществить анализ содержания информационно-методической базы.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знакомиться с целями, задачами, спецификой деятельности специалистов по социальной работе и особенностями обслуживаемого контингента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ункционал представителей менеджмента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консультативной, информационно-просветительской, реабилитационной, правозащитной и др. работе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видами планов Профильной организации, осуществить их анализ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ецифику технологий профессиональ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применения технологий кадрового менеджмента в условиях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етодами и технологиями реализации административно - управленческих функций представителей менеджмента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ецифику документооборота 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самостоятельное профессиональное взаимодействие с клиентами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ецифику повышения квалификаци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научной организацией труда (НОТ) менеджеров базы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критерии (показатели и индикаторы) эффективности профессиональной деятельност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аттестации специалистов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ецифику различных видов отчетной документации Профильной организац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ить постановку цели исследования и задач; определить этапы исследования. Сформировать план исследования и методического обеспече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комплекс методов исследования. Осуществить выбор методик исследования, методов анализа и обработки данны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уществить подбор методов и материалов для выполнения индивидуального задания по практик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бор фактического (эмпирического) материала для проведения дипломного исследован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подбор методов количественной и качественной обработки полученных первичных эмпирических данных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статистическую обработку первичных эмпирических данных (в табличной и графической форме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и интерпретировать полученные эмпирические данны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рабочий вариант второй (эмпирической) главы дипломной работы научному руководителю, получить замечания и предложения, внести корректив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, сравнить, систематизировать полученные результаты практики. Сформулировать выводы и констатировать степень успешности проведенной работ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подбор методов и материалов для выполнения индивидуального задания по практик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дневник практики, осуществить анализ и обобщение достигнутых результат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формулировать выводы и констатировать степень успешности проведенной практической работы. Провести анализ допущенных ошибо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самоанализ конкретного случая профессионального взаимодействия с клиентами Профильной организации. Сравнить результаты самоанализа конкретного случая профессионального взаимодействия с клиентами Профильной организации с анализом специалистов-профессион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аглядные материалы, демонстрирующие достижения обучающегося-практиканта по итогам завершения преддипломной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ступление по итогам проведенной работы в соответствии с принятыми стандартами и форматами профессионального сообщества специалистов по социальной работе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Дневник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Характеристику-отзыв руководителя практики от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(материалы), подготовленные в ходе прак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"____"  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cs="Times New Roman" w:ascii="Times New Roman" w:hAnsi="Times New Roman"/>
          <w:sz w:val="24"/>
          <w:szCs w:val="24"/>
        </w:rPr>
        <w:t>"____"  ______________ 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749"/>
        <w:gridCol w:w="2682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от Университета (закрепленной кафедры)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ХОЖДЕНИЯ ПРАКТИК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931"/>
        <w:gridCol w:w="2046"/>
        <w:gridCol w:w="698"/>
        <w:gridCol w:w="2281"/>
        <w:gridCol w:w="521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7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и «Преддипломная практик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студента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ю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5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42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5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адрес, контактные телефоны)</w:t>
            </w:r>
          </w:p>
        </w:tc>
      </w:tr>
      <w:tr>
        <w:trPr/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» _______20__г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руководителя практики от принимающей организации о выполнении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02"/>
        <w:gridCol w:w="3076"/>
      </w:tblGrid>
      <w:tr>
        <w:trPr>
          <w:trHeight w:val="589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  <w:bookmarkStart w:id="0" w:name="OLE_LINK56"/>
            <w:bookmarkStart w:id="1" w:name="OLE_LINK55"/>
            <w:bookmarkStart w:id="2" w:name="OLE_LINK54"/>
            <w:bookmarkStart w:id="3" w:name="OLE_LINK53"/>
            <w:bookmarkStart w:id="4" w:name="OLE_LINK56"/>
            <w:bookmarkStart w:id="5" w:name="OLE_LINK55"/>
            <w:bookmarkStart w:id="6" w:name="OLE_LINK54"/>
            <w:bookmarkStart w:id="7" w:name="OLE_LINK53"/>
            <w:bookmarkEnd w:id="4"/>
            <w:bookmarkEnd w:id="5"/>
            <w:bookmarkEnd w:id="6"/>
            <w:bookmarkEnd w:id="7"/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bookmarkStart w:id="8" w:name="OLE_LINK52"/>
            <w:bookmarkStart w:id="9" w:name="OLE_LINK51"/>
            <w:bookmarkStart w:id="10" w:name="OLE_LINK50"/>
            <w:bookmarkStart w:id="11" w:name="OLE_LINK49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  <w:bookmarkEnd w:id="8"/>
            <w:bookmarkEnd w:id="9"/>
            <w:bookmarkEnd w:id="10"/>
            <w:bookmarkEnd w:id="11"/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д.мм.ггг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Arial" w:ascii="Times New Roman" w:hAnsi="Times New Roman"/>
                <w:i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spacing w:val="-1"/>
          <w:sz w:val="20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ЧЕТ О ПРОХОЖДЕНИИ ПРОИЗВОДСТВЕННОЙ ПРАКТИКИ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дипломная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актика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(название практики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Фамилия И.О._______________________________________группа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lang w:eastAsia="zh-CN"/>
        </w:rPr>
        <w:t>, форма обучения оч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в которой проходил практику 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: начало ____________ окончание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80"/>
        <w:gridCol w:w="1877"/>
      </w:tblGrid>
      <w:tr>
        <w:trPr>
          <w:trHeight w:val="10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умения, приобретаемые в процессе прохождения практ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результатов практики 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задачу, выделяя ее базовые составляющ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интерпретирует и ранжирует информацию, требуемую для решения поставленной задач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-109"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поиск информации для решения поставленной задачи по различным типам запро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круг задач в рамках поставленной цели, определяет связи между ни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возможные последствия личных действий в социальном взаимодействии и командной работе, и строит продуктивное взаимодействие с учетом этого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обмен информацией, знаниями и опытом с членами команды; оценивает идеи других членов команды для достижения поставленной цел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стиль  общения на русском языке в зависимости от цели и условий партнерства; адаптирует речь, стиль общения и язык жестов к ситуациям взаимодейств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т деловую переписку на русском языке с учетом особенностей стилистики официальных и неофициальных пис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т деловую переписку на иностранном языке с учетом особенностей стилистики официальных писем и социокультурных различ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ет для личных целей перевод официальных и профессиональных текстов с иностранного языка на русский, с русского языка на иностранны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о выступает на русском языке, строит свое выступление с учетом аудитории и цели общ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агает способы преодоления коммуникативных барьеров при межкультурном взаимодейств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приоритеты собственной деятельности, личностного развития и профессионального ро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 профессиональную карьеру и определяет стратегию профессионального развит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о- коммуникационные технологии для сбора и хранения информации при решении профессиональных задач в сфере социа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о- коммуникационные технологии для обработки информации при решении профессиональных задач в сфере социа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о- коммуникационные технологии для представления информации при решении профессиональных задач в сфере социа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информационные технологии при взаимодействии с объектами и субъектами профессиональной деятельности с учетом требований информационной безопасности в сфере социа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и обобщает профессиональную информацию на теоретико-методологическом уров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ывает социальные явления и процессы на основе комплексн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ирует результаты профессиональной деятельности в сфере социальной работы в форме отче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ет результаты научной и практической деятельности в форме публичных выступлений и/или публикац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основные методы и приемы профессиональной деятельности в сфере социальной рабо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эффективность применения конкретных методов и приемов профессиональной деятельности в сфере социальной рабо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методы контроля в профессиональной деятельности в сфере социальной рабо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методы диагностики причин, ухудшающих условия жизнедеятельности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комплексные подходы оценки потребностей в предоставлении социальных</w:t>
            </w: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циального сопровождения, мер социальной поддержки и государственной социальной помощ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технологии, формы и методы работы при предоставлении социальных</w:t>
            </w: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циального сопровождения, мер социальной поддержки и государственной социальной помощи, а  так  же профилактике обстоятельств, обусловливающих нуждаемость в социальном обслуживан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ет документацию, необходимую для предоставления мер социальной защи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законодательные и другие нормативные правовые акты федерального и регионального уровней для предоставления социальных</w:t>
            </w:r>
            <w:r>
              <w:rPr>
                <w:rFonts w:cs="Times New Roman" w:ascii="Times New Roman" w:hAnsi="Times New Roman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циального сопровождения, мер социальной поддержки и государственной социальной помощ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другими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Cs/>
                <w:sz w:val="20"/>
                <w:szCs w:val="20"/>
              </w:rPr>
              <w:t>Умеет проводи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ку обстоятельств, которые ухудшают или могут ухудшить условия жизнедеятельности граждан, определению индивидуальных потребностей граждан 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  индивидуальные потребности граждан с целью постановки социального диагно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ть индивидуальные программы предоставления социальных услуг и мероприятий по социальному сопровожд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технологии социального прогнозирования в сфере социальной защит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атывает проекты, направленные на обеспечение социального благополучия и социальной защиты гражда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бирает и использует инструментарий для проведения прикладных исследований, проводит мониторинг и обобща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ные результатов мониторин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ставляет результаты профессиональной деятельности в виде качественных и количественных дан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спользует данные исследований в разработке программ помощи и поддержки, профилактики негативных явлений, изменений социокультурного окруж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уществля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ку результатов работы специалистов в проектах или программах, разрабатывает оригинальные, авторские приемы проведения обследо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являть и измерять показатели качества социального обслуживания и мер социальной поддерж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являть и измерять показатели эффективности социальн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ет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о и эффективность социального обслужи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ет и</w:t>
            </w:r>
            <w:r>
              <w:rPr>
                <w:rStyle w:val="FontStyle12"/>
                <w:bCs/>
                <w:sz w:val="20"/>
                <w:szCs w:val="20"/>
              </w:rPr>
              <w:t xml:space="preserve">спользовать потенциал средств массовой информации и социальных сетей для привлечения внимания общества </w:t>
            </w:r>
            <w:r>
              <w:rPr>
                <w:rStyle w:val="FontStyle13"/>
                <w:bCs/>
                <w:sz w:val="20"/>
                <w:szCs w:val="20"/>
              </w:rPr>
              <w:t xml:space="preserve">к </w:t>
            </w:r>
            <w:r>
              <w:rPr>
                <w:rStyle w:val="FontStyle12"/>
                <w:bCs/>
                <w:sz w:val="20"/>
                <w:szCs w:val="20"/>
              </w:rPr>
              <w:t>актуальным социальным проблемам, информирования о направлениях реализации и перспективах развития социа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товит </w:t>
            </w:r>
            <w:r>
              <w:rPr>
                <w:rStyle w:val="FontStyle12"/>
                <w:bCs/>
                <w:sz w:val="20"/>
                <w:szCs w:val="20"/>
              </w:rPr>
              <w:t>предложения при разработке и реализации социальных программ и про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>Участвует в организации рекламы социальных услуг и информационном обеспечении их развития и распростра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меет применять </w:t>
            </w:r>
            <w:r>
              <w:rPr>
                <w:rStyle w:val="FontStyle12"/>
                <w:bCs/>
                <w:sz w:val="20"/>
                <w:szCs w:val="20"/>
              </w:rPr>
              <w:t>маркетинговые технологии с целью формирования спроса и обеспечения адекватного предложения соци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ет подготовить предлож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bCs/>
                <w:sz w:val="20"/>
                <w:szCs w:val="20"/>
              </w:rPr>
              <w:t>по повышению эффективности реализации социальной политики на уровне субъекта Российской Федерации, муниципалитета,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Умеет собирать, анализирова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</w:t>
            </w: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обходимости оказания адресных услуг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ять виды социально-правовой, психолого-педагогической и медицинской помощи различным типам семей с деть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индивидуальные программы сопровождения разных типов семей с деть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 подбирать членов необходи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ведомственной команды для оказания различных видов помощи различным типам семей с деть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ть в команде, определять свое место в команде на основе объективной оценки своей рол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ировать действ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ведомственной команды по реализации индивидуальной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>Умеет проводить консультации; подбирать и использовать профилактические меры и современные технологии,  обеспечивать посредн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емьей и детьми и различными специалист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читывается общее количество баллов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3455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20 __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  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«____»  _________20 __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дента ______________________________________________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 И.О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</w:t>
      </w:r>
      <w:r>
        <w:rPr>
          <w:rFonts w:cs="Times New Roman" w:ascii="Times New Roman" w:hAnsi="Times New Roman"/>
          <w:sz w:val="24"/>
          <w:szCs w:val="24"/>
        </w:rPr>
        <w:t>клинической психологии и социальной работ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форма обучения очная,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руппа 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производственную практику «Преддипломная практ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с</w:t>
        <w:softHyphen/>
        <w:softHyphen/>
        <w:softHyphen/>
        <w:t xml:space="preserve">____________ по___________  в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звание профильной организации (базы практики)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ир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я к труду, больным, коллегам, сотрудника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своение практических умений (с интересом, прилежно, формально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военные практические навыки,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знаний в процессе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ение личностных качеств при выполнении программы практики;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 _______________                                                        МП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0"/>
        </w:rPr>
        <w:t>ФГАОУ ВО РНИМУ им. Н.И. Пирогова Минздрава России (Пироговский Университет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16"/>
        <w:gridCol w:w="6007"/>
        <w:gridCol w:w="521"/>
      </w:tblGrid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 по</w:t>
            </w:r>
          </w:p>
        </w:tc>
        <w:tc>
          <w:tcPr>
            <w:tcW w:w="7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ке «Преддипломная практика»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практики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студента)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 института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подготовки (специальности)</w:t>
            </w:r>
          </w:p>
        </w:tc>
        <w:tc>
          <w:tcPr>
            <w:tcW w:w="6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03.02 Социальная работа 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60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наличие от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 руководителя практики от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или иные материалы, подготовленные в ход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отчетных документов, представленных студ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невник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у-от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выполнения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зультаты практики соответствуют выданному  индивидуальному зад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 качество выполнения  индивидуального за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               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тлично, хорошо, удовлетворительно, неудовлетворительн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ится и выдается обучающемуся руководителем практики от Университета или начальником отдела производственной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туд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ется студентом за каждый день практи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Экзаменатор                                 ________________/                         /           « ____ »  _____________20____г.  </w:t>
      </w:r>
    </w:p>
    <w:p>
      <w:pPr>
        <w:pStyle w:val="Footnote"/>
        <w:rPr/>
      </w:pPr>
      <w:r>
        <w:rPr/>
        <w:t>________________________________________________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Оформляется  руководителем  практики от университ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sz w:val="24"/>
    </w:rPr>
  </w:style>
  <w:style w:type="character" w:styleId="WW8Num39z1">
    <w:name w:val="WW8Num39z1"/>
    <w:qFormat/>
    <w:rPr/>
  </w:style>
  <w:style w:type="character" w:styleId="Style9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ooktitle">
    <w:name w:val="booktitle"/>
    <w:basedOn w:val="Style9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qFormat/>
    <w:rPr>
      <w:rFonts w:ascii="XO Thames;Times New Roman" w:hAnsi="XO Thames;Times New Roman" w:eastAsia="Times New Roman" w:cs="XO Thames;Times New Roman"/>
      <w:b/>
      <w:color w:val="000000"/>
      <w:sz w:val="32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12">
    <w:name w:val="Обычный1"/>
    <w:qFormat/>
    <w:rPr>
      <w:sz w:val="22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13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Style20">
    <w:name w:val="Подзаголовок Знак"/>
    <w:qFormat/>
    <w:rPr>
      <w:rFonts w:ascii="XO Thames;Times New Roman" w:hAnsi="XO Thames;Times New Roman" w:eastAsia="Times New Roman" w:cs="XO Thames;Times New Roman"/>
      <w:i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Arial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12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Arial"/>
      <w:color w:val="000000"/>
      <w:spacing w:val="-1"/>
      <w:sz w:val="20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color w:val="000000"/>
      <w:sz w:val="24"/>
      <w:szCs w:val="20"/>
    </w:rPr>
  </w:style>
  <w:style w:type="paragraph" w:styleId="42">
    <w:name w:val="Основной текст (4)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pacing w:lineRule="exact" w:line="223" w:before="0" w:after="0"/>
      <w:jc w:val="center"/>
    </w:pPr>
    <w:rPr>
      <w:rFonts w:ascii="Times New Roman" w:hAnsi="Times New Roman" w:cs="Times New Roman"/>
      <w:b/>
      <w:color w:val="000000"/>
      <w:spacing w:val="3"/>
      <w:szCs w:val="20"/>
    </w:rPr>
  </w:style>
  <w:style w:type="paragraph" w:styleId="10">
    <w:name w:val="Знак Знак Знак Знак Знак Знак Знак1 Знак Знак Знак Знак Знак Знак Знак Знак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Calibri" w:cs="Times New Roman"/>
      <w:color w:val="2060A4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Знак примечания1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8:00Z</dcterms:created>
  <dc:creator>Андрей и Клара</dc:creator>
  <dc:description/>
  <cp:keywords/>
  <dc:language>en-US</dc:language>
  <cp:lastModifiedBy>User</cp:lastModifiedBy>
  <cp:lastPrinted>2019-04-29T10:17:00Z</cp:lastPrinted>
  <dcterms:modified xsi:type="dcterms:W3CDTF">2024-11-15T11:38:00Z</dcterms:modified>
  <cp:revision>2</cp:revision>
  <dc:subject/>
  <dc:title/>
</cp:coreProperties>
</file>