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Д И В И Д У А Л Ь Н О Е    З А Д А Н И 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68"/>
        <w:gridCol w:w="2682"/>
        <w:gridCol w:w="700"/>
        <w:gridCol w:w="2416"/>
        <w:gridCol w:w="382"/>
      </w:tblGrid>
      <w:tr>
        <w:trPr/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у институт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направлению подготовки (специальности)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                                                          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Учебно-технологическая практик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20__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практик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a-V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a-VA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ительный этап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йти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ть готовность к взаимодействию с субъектами профессиональной среды базы практики (сотрудниками, клиентами, представителями администрации, с социальными партнерами Профильной организации и др.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о спецификой профессиональной деятельности управленческого состава (руководителей структурных подразделений и др.) Профильной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нормативно-правовыми основами функционирования базы практики (Профильной организации), с нормативно-правовыми основами осуществления профессиональной деятельности различных специалистов базы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енный этап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труктуру и основные направления деятельности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информационно-методической базой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целями, задачами, спецификой деятельности специалистов по социальной работе и особенностями обслуживаемого контингент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функционал представителей менеджмент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видами план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межведомственного взаимодействия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технологий профессиональ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критерии (показатели и индикаторы) эффективности профессиональ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иться с методами и технологиями реализации административно - управленческих функций представителей менеджмент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социально - проект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документооборота 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различных видов отчетной документации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специфику повышения квалификации специалистов Профильной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ть особенности аттестации специалистов Профильной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ить специфику реализации представителями менеджмента Профильной организации контрольных функц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административных совещания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консультативной, информационно-просветительской, реабилитационной, правозащитной и др. работе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ь участие в реализации социально-проект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самостоятельное профессиональное взаимодействие с клиентами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технологию социальной диагностики, провести данную технологию в рамках специфики деятельности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ить научный доклад руководителю практики и профессорско-преподавательскому составу профильной кафедры. Провести обмен профессиональными мнениями по итогам представления результатов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и сдать отчет по итогам прохождения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: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обрать методы и материалы для выполнения индивидуального задания по практик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самоанализ конкретного случая профессионального взаимодействия с клиентами Профильной организации. Сравнить результаты самоанализа конкретного случая профессионального взаимодействия с клиентами Профильной организации с анализом специалистов-профессионал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улировать выводы и констатировать степень успешности проведенной практической (социально-технологической) работы. Провести анализ допущенных ошибок в период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дневника практики, анализ и обобщение достигнут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наглядные материалы, демонстрирующие достижения по итогам завершения учебной (технологической)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ь доклад по итогам проведенной работы в соответствии с принятыми стандартами и форматами профессионального сообщества специалистов по социа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чё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Характеристику-отзыв руководителя практики от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"____"  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"____"  __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49"/>
        <w:gridCol w:w="2682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Университета (закрепленной кафедры)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931"/>
        <w:gridCol w:w="2046"/>
        <w:gridCol w:w="698"/>
        <w:gridCol w:w="2281"/>
        <w:gridCol w:w="521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7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Учебно-технологическ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» _______20__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принимающей организации о выполнени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02"/>
        <w:gridCol w:w="3076"/>
      </w:tblGrid>
      <w:tr>
        <w:trPr>
          <w:trHeight w:val="589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  <w:bookmarkStart w:id="0" w:name="OLE_LINK56"/>
            <w:bookmarkStart w:id="1" w:name="OLE_LINK55"/>
            <w:bookmarkStart w:id="2" w:name="OLE_LINK54"/>
            <w:bookmarkStart w:id="3" w:name="OLE_LINK53"/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bookmarkStart w:id="8" w:name="OLE_LINK52"/>
            <w:bookmarkStart w:id="9" w:name="OLE_LINK51"/>
            <w:bookmarkStart w:id="10" w:name="OLE_LINK50"/>
            <w:bookmarkStart w:id="11" w:name="OLE_LINK49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  <w:bookmarkEnd w:id="8"/>
            <w:bookmarkEnd w:id="9"/>
            <w:bookmarkEnd w:id="10"/>
            <w:bookmarkEnd w:id="11"/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pacing w:val="-1"/>
          <w:sz w:val="20"/>
          <w:szCs w:val="16"/>
          <w:vertAlign w:val="superscript"/>
        </w:rPr>
      </w:pPr>
      <w:r>
        <w:rPr>
          <w:rFonts w:cs="Times New Roman" w:ascii="Times New Roman" w:hAnsi="Times New Roman"/>
          <w:i/>
          <w:spacing w:val="-1"/>
          <w:sz w:val="20"/>
          <w:szCs w:val="16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ЧЕТ О ПРОХОЖДЕНИИ УЧЕБНОЙ ПРАКТИКИ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чебно-технологическая практика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(наз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Фамилия И.О._______________________________________группа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, форма обучения оч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в которой проходил практику 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Сроки прохождения: начало ____________ окончание 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47"/>
        <w:gridCol w:w="1585"/>
      </w:tblGrid>
      <w:tr>
        <w:trPr>
          <w:trHeight w:val="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умения, приобретаемые в процессе прохождения прак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Критерии оценивания результатов практики /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аллы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задачу, выделяя ее базовые составляющ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интерпретирует и ранжирует информацию, требуемую для решения поставленной задач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 поиск информации для решения поставленной задачи по различным типам запрос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стиль  общения на русском языке в зависимости от цели и условий партнерства; адаптирует речь, стиль общения и язык жестов к ситуациям взаимодейств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т деловую переписку на русском языке с учетом особенностей стилистики официальных и неофициальных пис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о выступает на русском языке, строит свое выступление с учетом аудитории и цели об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агает способы преодоления коммуникативных барьеров при межкультурном взаимодейств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приоритеты собственной деятельности, личностного развития и профессионального рос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сбора и хранения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обработки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представления информации при решении профессиональных задач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ые технологии при взаимодействии с объектами и субъектами профессиональной деятельности с учетом требований информационной безопасности в сфере социаль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и обобщает профессиональную информацию на теоретико-методологическом уров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ет социальные явления и процессы на основе комплексной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ует результаты профессиональной деятельности в сфере социальной работы в форме отчет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ет результаты научной и практической деятельности в форме публичных выступлений и/или публикац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методы диагностики причин, ухудшающих условия жизнедеятельности гражд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комплексные подходы оценки потребностей в предоставлении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технологии, формы и методы работы при предоставлении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, а так же профилактике обстоятельств, обусловливающих нуждаемость в социальном обслуживан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ет документацию, необходимую для предоставления мер социальной защи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законодательные и другие нормативные правовые акты федерального и регионального уровней для предоставления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другими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товит </w:t>
            </w:r>
            <w:r>
              <w:rPr>
                <w:rStyle w:val="FontStyle12"/>
                <w:bCs/>
                <w:sz w:val="20"/>
                <w:szCs w:val="20"/>
              </w:rPr>
              <w:t>предложения при разработке и реализации социальных программ и прое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>Участвует в организации рекламы социальных услуг и информационном обеспечении их развития и распрост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ет применять </w:t>
            </w:r>
            <w:r>
              <w:rPr>
                <w:rStyle w:val="FontStyle12"/>
                <w:bCs/>
                <w:sz w:val="20"/>
                <w:szCs w:val="20"/>
              </w:rPr>
              <w:t>маркетинговые технологии с целью формирования спроса и обеспечения адекватного предложения социальных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ет подготовить предло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bCs/>
                <w:sz w:val="20"/>
                <w:szCs w:val="20"/>
              </w:rPr>
              <w:t>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____»  _________20 __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 И.О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форма обучения очная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ппа 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учебную практику «Учебно-технологическая прак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с____________ по___________  в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звание профильной организации (базы практики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 к труду, больным, коллегам, сотрудника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своение практических умений (с интересом, прилежно, формальн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военные практические навыки,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знаний в процессе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личностных качеств при выполнении программы практики;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_______________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pacing w:val="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6"/>
        <w:gridCol w:w="6007"/>
        <w:gridCol w:w="521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 по</w:t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е «Учебно-технологическ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GoBack"/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линической психологии и социа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17"/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(специальности)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налич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 руководителя практики от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или иные материалы, подготовленные в ход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тчетных документов, представленных студ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выполнения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ультаты практики соответствуют выданному  индивидуальному за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 качество выполнения  индивидуального за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           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и выдается обучающемуся руководителем практики от Университета или начальником отдела производственн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туд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тся студентом за каждый день прак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Экзаменатор                                 ________________/                         /           « ____ »  _____________20____г.  </w:t>
      </w:r>
    </w:p>
    <w:p>
      <w:pPr>
        <w:pStyle w:val="Footnote"/>
        <w:rPr/>
      </w:pPr>
      <w:r>
        <w:rPr/>
        <w:t>________________________________________________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Оформляется  руководителем  практики от университ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sz w:val="24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12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4:00Z</dcterms:created>
  <dc:creator>Андрей и Клара</dc:creator>
  <dc:description/>
  <cp:keywords/>
  <dc:language>en-US</dc:language>
  <cp:lastModifiedBy>User</cp:lastModifiedBy>
  <cp:lastPrinted>2019-04-29T10:17:00Z</cp:lastPrinted>
  <dcterms:modified xsi:type="dcterms:W3CDTF">2024-11-15T11:44:00Z</dcterms:modified>
  <cp:revision>2</cp:revision>
  <dc:subject/>
  <dc:title/>
</cp:coreProperties>
</file>