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Cs/>
          <w:color w:val="000000"/>
          <w:spacing w:val="3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3"/>
          <w:sz w:val="21"/>
          <w:szCs w:val="21"/>
          <w:lang w:eastAsia="zh-CN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SimSun;宋体" w:cs="Times New Roman"/>
          <w:b/>
          <w:b/>
          <w:bCs/>
          <w:color w:val="000000"/>
          <w:spacing w:val="3"/>
          <w:sz w:val="6"/>
          <w:szCs w:val="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3"/>
          <w:sz w:val="6"/>
          <w:szCs w:val="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sz w:val="24"/>
          <w:szCs w:val="24"/>
          <w:lang w:eastAsia="zh-CN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4"/>
          <w:szCs w:val="24"/>
          <w:lang w:eastAsia="zh-CN"/>
        </w:rPr>
        <w:t xml:space="preserve">«РОССИЙСКИЙ НАЦИОНАЛЬНЫЙ ИССЛЕДОВАТЕЛЬСКИЙ МЕДИЦИНСКИЙ УНИВЕРСИТЕТ </w:t>
      </w:r>
      <w:r>
        <w:rPr>
          <w:rFonts w:eastAsia="SimSun;宋体" w:cs="Times New Roman" w:ascii="Times New Roman" w:hAnsi="Times New Roman"/>
          <w:b/>
          <w:bCs/>
          <w:color w:val="000000"/>
          <w:spacing w:val="3"/>
          <w:sz w:val="24"/>
          <w:szCs w:val="24"/>
          <w:lang w:eastAsia="zh-CN"/>
        </w:rPr>
        <w:t xml:space="preserve">ИМЕНИ Н.И.ПИРОГОВА»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3"/>
          <w:lang w:eastAsia="zh-CN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6"/>
          <w:szCs w:val="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6"/>
          <w:szCs w:val="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  <w:lang w:eastAsia="zh-CN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 Д И В И Д У А Л Ь Н О Е    З А Д А Н И 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тудента в родительном падеже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 очной формы обучения 3 курса, обучающегося по специальности Лечебное дело, для прохождения производственной практики «</w:t>
      </w:r>
      <w:bookmarkStart w:id="0" w:name="OLE_LINK25"/>
      <w:bookmarkStart w:id="1" w:name="OLE_LINK24"/>
      <w:bookmarkStart w:id="2" w:name="OLE_LINK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сестринская практика» в период с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06.2025г. по 19.07.2025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прак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знакомиться с работой медицинской сестры отделений терапевтического или хирургического профиля стационар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сти анализ своей работы за время прохождения практики, в качестве помощника медицинск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стры отделения стационар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ить отчеты о прохождении производственной практики “Медсестринская практика”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ить характеристики по результатам прохождения производственной практики “Медсестринская практика”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 xml:space="preserve">Отчет о прохождении производственной прак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сестринск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Характеристику руководителя прак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сестринск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Результаты тестирования по практик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сестринск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25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7.2025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sz w:val="16"/>
          <w:szCs w:val="16"/>
          <w:lang w:val="en-US" w:eastAsia="ru-RU"/>
        </w:rPr>
      </w:pPr>
      <w:r>
        <w:rPr>
          <w:rFonts w:eastAsia="Times New Roman"/>
          <w:i/>
          <w:color w:val="000000"/>
          <w:spacing w:val="-1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5715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 w:before="0" w:after="0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lang w:eastAsia="ru-RU"/>
        </w:rPr>
        <w:t>Начальник отдел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lang w:eastAsia="ru-RU"/>
        </w:rPr>
        <w:t>производственной практике                                                                                     Н.Н. Луценк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0:00Z</dcterms:created>
  <dc:creator>Цыганаш Мария Дмитриевна</dc:creator>
  <dc:description/>
  <cp:keywords/>
  <dc:language>en-US</dc:language>
  <cp:lastModifiedBy>Мирошниченко Елена Алексеевна</cp:lastModifiedBy>
  <dcterms:modified xsi:type="dcterms:W3CDTF">2025-06-26T11:30:00Z</dcterms:modified>
  <cp:revision>2</cp:revision>
  <dc:subject/>
  <dc:title/>
</cp:coreProperties>
</file>