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дента ______________________________________________________________________, 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 курса, обучающегося по специальности лечебное дело, г</w:t>
      </w:r>
      <w:r>
        <w:rPr>
          <w:rFonts w:cs="Times New Roman" w:ascii="Times New Roman" w:hAnsi="Times New Roman"/>
          <w:sz w:val="24"/>
          <w:szCs w:val="24"/>
        </w:rPr>
        <w:t>руппа __________________________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практику «Основы практических навыков диагностического профиля»,                       с 03.02.2025г. по 30.05.2025г.  в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звание профильной организации (базы практики))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 основе принятых в обществе моральных и правовых норм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правил этики и деонтолог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ношения к труду, больным, коллегам, сотрудникам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о выполнения своих функциональных обязанносте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ктических умений (с интересом, прилежно, формально и т.д.)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мощь коллега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личностных качеств, при выполнении программы практики.</w:t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ководитель практики 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профильной организации                                        ______________ /________________/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дпись)         (Фамилия и инициалы)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изации                                                                 _______________ /________________/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дпись)          (Фамилия и инициалы)</w:t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«___» мая 2025г.                                                                                          МП</w:t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4-24T12:46:00Z</dcterms:modified>
  <cp:revision>2</cp:revision>
  <dc:subject/>
  <dc:title/>
</cp:coreProperties>
</file>