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– ОТЗЫ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На студента 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vertAlign w:val="superscript"/>
          <w:lang w:eastAsia="ru-RU"/>
        </w:rPr>
        <w:t>(Ф.И.О. студента в родительном падеж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специальности Лечебное дело, очной формы обучения 3 курса ________ групп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ходившего практику «Медсестринская практика» в период с 30.06.2025г.  по 19.07.2025г.  на базе практики __________________________________________________________________________________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характеристике должны быть представлены следующие основные показатели работы обучающегося в период прохождения практики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работа на основе принятых в обществе моральных и правовых норм на основе социальных, этнических, конфессиональных особен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соблюдение правил врачебной этики и деонтолог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отношения к труду, больным, коллегам, сотрудникам медицинской организ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коммуникация с пациентами, младшим и средним медицинским персоналом, врачебным составом медицинской организ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планирование своего рабочего и свободного время для качественного выполнения своих функциональных обязан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качество выполнения своих функциональных обязан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освоение практических умений (с интересом, прилежно, формально и т.д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помощь коллега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проявление личностных качеств, при выполнении программы практики.</w:t>
      </w:r>
    </w:p>
    <w:p>
      <w:pPr>
        <w:pStyle w:val="Normal"/>
        <w:kinsoku w:val="false"/>
        <w:overflowPunct w:val="fals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 w:bidi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en-US"/>
        </w:rPr>
      </w:r>
    </w:p>
    <w:p>
      <w:pPr>
        <w:pStyle w:val="Normal"/>
        <w:kinsoku w:val="false"/>
        <w:overflowPunct w:val="fals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Характеристика пишется в развёрнутой форме, с подробным описанием основных положений характеристики!</w:t>
      </w:r>
    </w:p>
    <w:p>
      <w:pPr>
        <w:pStyle w:val="Normal"/>
        <w:kinsoku w:val="false"/>
        <w:overflowPunct w:val="fals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textAlignment w:val="baseline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уководитель организации                                                                                          подпись, Ф.И.О.</w:t>
      </w:r>
    </w:p>
    <w:p>
      <w:pPr>
        <w:pStyle w:val="Normal"/>
        <w:kinsoku w:val="false"/>
        <w:overflowPunct w:val="false"/>
        <w:spacing w:lineRule="exact" w:line="278" w:before="0" w:after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уководитель практики</w:t>
      </w:r>
    </w:p>
    <w:p>
      <w:pPr>
        <w:pStyle w:val="Normal"/>
        <w:kinsoku w:val="false"/>
        <w:overflowPunct w:val="false"/>
        <w:spacing w:lineRule="exact" w:line="278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 организации                                                                                                             подпись, Ф.И.О.</w:t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ата 18 июля 2025г.                                                                               Круглая печать МО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30:00Z</dcterms:created>
  <dc:creator>Луценко Николай Николаевич</dc:creator>
  <dc:description/>
  <dc:language>en-US</dc:language>
  <cp:lastModifiedBy>Мирошниченко Елена Алексеевна</cp:lastModifiedBy>
  <dcterms:modified xsi:type="dcterms:W3CDTF">2025-06-26T11:30:00Z</dcterms:modified>
  <cp:revision>2</cp:revision>
  <dc:subject/>
  <dc:title/>
</cp:coreProperties>
</file>