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дента _____________________________________________________________________, 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 курса, обучающегося по специальности лечебное дело, г</w:t>
      </w:r>
      <w:r>
        <w:rPr>
          <w:rFonts w:cs="Times New Roman" w:ascii="Times New Roman" w:hAnsi="Times New Roman"/>
          <w:sz w:val="24"/>
          <w:szCs w:val="24"/>
        </w:rPr>
        <w:t>руппа ___________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практику «Клиническая практика терапевтического, хирургического, акушерско-гинекологического профиля», по модулю 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  <w:softHyphen/>
        <w:softHyphen/>
        <w:softHyphen/>
        <w:t xml:space="preserve"> 23.12.2024г. по 17.01.2025г.  в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звание профильной организации (базы практики))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арактеристике должны быть представлены следующие основные показатели работы обучающегося в период прохождения практики: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 основе принятых в обществе моральных и правовых норм на основе социальных, этнических, конфессиональных особенносте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правил врачебной этики и деонтолог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планирование своего рабочего и свободного время для качественного выполнения своих функциональных обязанносте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о выполнения своих функциональных обязанносте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практических умений (с интересом, прилежно, формально и т.д.)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помощь коллегам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ководитель практики 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профильной организации                                        ______________ /________________/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)         (Фамилия и инициалы)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изации                                                                 _______________ /________________/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)          (Фамилия и инициалы)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«___» января 2025г.                                                                                          МП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1-10T13:12:00Z</dcterms:modified>
  <cp:revision>2</cp:revision>
  <dc:subject/>
  <dc:title/>
</cp:coreProperties>
</file>