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– ОТЗЫВ</w:t>
      </w:r>
    </w:p>
    <w:p>
      <w:pPr>
        <w:pStyle w:val="Style15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студента (Фамилия И.О.) ___________________________________________________ специальности Лечебное дело очной формы обучения 5 курса _______ группы, проходившего учебную практику «Получение первичных профессиональных умений и навыков врача амбулаторно-поликлинического учреждения, в том числе первичных навыков НИР» в период с 23.06.2025 по 04.07.2025 на базе практики _________________________________________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 основе принятых в обществе моральных и правовых норм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правил врачебной этики и деонтологии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ношения к труду, больным, коллегам, сотрудникам медицинской организации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муникация с пациентами, младшим и средним медицинским персоналом, врачебным составом медицинской организации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чество выполнения своих функциональных обязанностей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актических умений (с интересом, прилежно, формально и т.д.)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мощь коллега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личностных качеств, при выполнении программы практики.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организации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</w:t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организации            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 июля 2025г.                                                                                                    Круглая печать МО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4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1:54:00Z</dcterms:modified>
  <cp:revision>2</cp:revision>
  <dc:subject/>
  <dc:title/>
</cp:coreProperties>
</file>