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 xml:space="preserve">ОТЧЕТ О ПРОХОЖДЕНИИ ПРАКТИКИ </w:t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«Основы практических навыков диагностического профиля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Фамилия И.О.: ___________________________________________________________________</w:t>
      </w:r>
    </w:p>
    <w:p>
      <w:pPr>
        <w:pStyle w:val="Normal"/>
        <w:spacing w:lineRule="auto" w:line="360"/>
        <w:ind w:firstLine="1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пециальность: Лечебное дело        Курс: _______         Группа: 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База практики: 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Сроки прохождения: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03 февраля 2025г. по 30 мая</w:t>
      </w:r>
      <w:r>
        <w:rPr/>
        <w:t xml:space="preserve"> 2025г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14"/>
        <w:gridCol w:w="2371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09" w:firstLine="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09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Практические умения, приобретаемые в процессе прохождения практи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Критерии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результатов практики / Баллы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rPr/>
            </w:pPr>
            <w:r>
              <w:rPr>
                <w:rFonts w:cs="Times New Roman" w:ascii="Times New Roman" w:hAnsi="Times New Roman"/>
              </w:rPr>
              <w:t>Провести опрос пациен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ыявить основные жалобы, выяснить историю развития заболевания и историю жизни пациента (не менее 5 раз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изуального осмотра пациента (не менее 4 раз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стояния пациента (не менее 4 раз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ропометрического исследования (не менее 2 раз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АД, ЧСС, ЧД, проведение термометрии, пульсоксиметрии (не менее 5 раз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я медицинской документации, используемой в хирургических и терапевтических отделениях (температурного листа, согласий на проведение медицинских исследований и манипуляций, журналов взятия крови для исследований, и др.) (не менее 5 раз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ирометрии (не менее 1 раза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ЭКГ (не менее 3 раз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Холтеровского монитора и/или аппарата СМАД (не менее 1 раза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й пальпации пациента (не менее 2 раз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перкуссии живота без определения границ органов (не менее 2 раз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скультации живота (не менее 2 раз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личие отеков (не менее 5 раз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я бланков анализов крови и мочи, заполнения направлений на исследования (не менее 2 раз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286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ксимальное количество баллов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редложения и пожел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(Ф.И.О. студента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мая 2025 г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Руководитель организации                                                                                   подпись, Ф.И.О.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Руководитель практики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от организации                   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 мая 2025 г.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>круглая печать ЛПУ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color w:val="000000"/>
      <w:spacing w:val="-1"/>
      <w:sz w:val="20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left="142" w:hanging="0"/>
    </w:pPr>
    <w:rPr>
      <w:rFonts w:ascii="Times New Roman" w:hAnsi="Times New Roman" w:cs="Times New Roman"/>
      <w:color w:val="000000"/>
      <w:spacing w:val="-1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46:00Z</dcterms:created>
  <dc:creator>Луценко Николай Николаевич</dc:creator>
  <dc:description/>
  <dc:language>en-US</dc:language>
  <cp:lastModifiedBy>Мирошниченко Елена Алексеевна</cp:lastModifiedBy>
  <dcterms:modified xsi:type="dcterms:W3CDTF">2025-04-24T12:46:00Z</dcterms:modified>
  <cp:revision>2</cp:revision>
  <dc:subject/>
  <dc:title/>
</cp:coreProperties>
</file>