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pacing w:val="3"/>
          <w:sz w:val="21"/>
          <w:szCs w:val="21"/>
        </w:rPr>
      </w:pPr>
      <w:r>
        <w:rPr>
          <w:bCs/>
          <w:color w:val="000000"/>
          <w:spacing w:val="3"/>
          <w:sz w:val="21"/>
          <w:szCs w:val="2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«РОССИЙСКИЙ НАЦИОНАЛЬНЫЙ ИССЛЕДОВАТЕЛЬСКИЙ МЕДИЦИНСКИЙ УНИВЕРСИТЕТ </w:t>
      </w:r>
      <w:r>
        <w:rPr>
          <w:b/>
          <w:bCs/>
          <w:color w:val="000000"/>
          <w:spacing w:val="3"/>
        </w:rPr>
        <w:t xml:space="preserve">ИМЕНИ Н.И.ПИРОГОВА» 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6"/>
          <w:szCs w:val="6"/>
        </w:rPr>
      </w:pPr>
      <w:r>
        <w:rPr>
          <w:b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ФГАОУ ВО РНИМУ им. Н.И. Пирогова Минздрава России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АУЧНО-ИССЛЕДОВАТЕЛЬСКОЙ РАБОТЕ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ТЕМА НАУЧНО-ИССЛЕДОВАТЕЛЬСКОЙ РАБОТЫ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у выполнил:  (Ф.И.О. студента)</w:t>
      </w:r>
    </w:p>
    <w:p>
      <w:pPr>
        <w:pStyle w:val="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ециальность,  форма обучения - очная, № группы.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практики:_____________ 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: (куратор/для целевых студентов – начальник отдела практики)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вание города, в котором выполнена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написания  отчета по 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17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Титульный лист;</w:t>
      </w:r>
    </w:p>
    <w:p>
      <w:pPr>
        <w:pStyle w:val="Style17"/>
        <w:numPr>
          <w:ilvl w:val="0"/>
          <w:numId w:val="1"/>
        </w:numPr>
        <w:autoSpaceDE w:val="false"/>
        <w:spacing w:lineRule="atLeast" w:line="2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главление; </w:t>
      </w:r>
    </w:p>
    <w:p>
      <w:pPr>
        <w:pStyle w:val="Style17"/>
        <w:numPr>
          <w:ilvl w:val="0"/>
          <w:numId w:val="1"/>
        </w:numPr>
        <w:autoSpaceDE w:val="false"/>
        <w:spacing w:lineRule="atLeast" w:line="2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ведение; </w:t>
      </w:r>
    </w:p>
    <w:p>
      <w:pPr>
        <w:pStyle w:val="Style17"/>
        <w:numPr>
          <w:ilvl w:val="0"/>
          <w:numId w:val="1"/>
        </w:numPr>
        <w:autoSpaceDE w:val="false"/>
        <w:spacing w:lineRule="atLeast" w:line="2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зор литературы;</w:t>
      </w:r>
    </w:p>
    <w:p>
      <w:pPr>
        <w:pStyle w:val="Style17"/>
        <w:numPr>
          <w:ilvl w:val="0"/>
          <w:numId w:val="1"/>
        </w:numPr>
        <w:autoSpaceDE w:val="false"/>
        <w:spacing w:lineRule="atLeast" w:line="2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тодика проведения исследования (материал и методы ис</w:t>
        <w:softHyphen/>
        <w:t>следования);</w:t>
      </w:r>
    </w:p>
    <w:p>
      <w:pPr>
        <w:pStyle w:val="Style17"/>
        <w:numPr>
          <w:ilvl w:val="0"/>
          <w:numId w:val="1"/>
        </w:numPr>
        <w:autoSpaceDE w:val="false"/>
        <w:spacing w:lineRule="atLeast" w:line="2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зультаты исследования;</w:t>
      </w:r>
    </w:p>
    <w:p>
      <w:pPr>
        <w:pStyle w:val="Style17"/>
        <w:numPr>
          <w:ilvl w:val="0"/>
          <w:numId w:val="1"/>
        </w:numPr>
        <w:autoSpaceDE w:val="false"/>
        <w:spacing w:lineRule="atLeast" w:line="2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суждение полученных результатов;</w:t>
      </w:r>
    </w:p>
    <w:p>
      <w:pPr>
        <w:pStyle w:val="Style17"/>
        <w:numPr>
          <w:ilvl w:val="0"/>
          <w:numId w:val="1"/>
        </w:numPr>
        <w:autoSpaceDE w:val="false"/>
        <w:spacing w:lineRule="atLeast" w:line="2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ыводы;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(Не допускается использование литературных источников старше 10 лет. Источники должны быть перечислены в алфавитной последовательности (по первым буквам фамилии автора или названия сборника). Необходимо указать издательство, город и год издания. Список должен включать не менее 5 источников)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/>
          <w:sz w:val="28"/>
          <w:szCs w:val="28"/>
          <w:lang w:val="ru-RU" w:eastAsia="zh-CN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Ларина В.Н., Карпенко Д.Г., Соловьев С.С., Шерегова Е.Н. Подходы к реабилитации пациентов старшего возраста после перенесенной пневмонии, вызванной SARS-CoV-2: преемственность стационарного и амбулаторного этапов. Российский журнал гериатрической медицины. 2020;(4):327-332.</w:t>
      </w:r>
    </w:p>
    <w:p>
      <w:pPr>
        <w:pStyle w:val="TextBodyIndent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научно-исследовательской работы студе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студенты целевики самостоятельно выбирают тему на основании проделанной работы при прохождении учебной и производственной практ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м для написания научно-исследовательской работ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Анализ заболеваемости ОРВИ на терапевтическом участке за определенный пери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рженности пациентов в возрасте 60 лет и старше к антигипертензивной терап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рженности пациентов в возрасте до 60 лет к антигипертензивной терап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болеваемости с временной утратой трудоспособности по нозологи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полноты охвата диспансеризацией на врачебном участ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факторов риска (табакокурение) в определенной возрастной категории пациентов врачебного участ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факторов риска (ожирение) в определенной возрастной категории пациентов врачебного участ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аемости граждан определенной возрастной категории (в возрасте 60 лет и старше) за медицинской помощью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аемости граждан определенной возрастной категории (в возрасте до 60 лет)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заболеваемости по нозологии (артериальная гипертенз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заболеваемости по нозологии (ишемическая болезнь сердц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заболеваемости по нозологии (гастроэзофагеальная рефлюксная болезнь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заболеваемости по нозологии (язвенная болезнь двенадцатиперстной кишк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заболеваемости по нозологии (бронхиальная астм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заболеваемости по нозологии (хронический пиелонефрит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приверженности антигипертензивной терап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приверженности терапии язвенной болезни двенадцатиперстной киш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приверженности терапии бронхиальной аст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гендерных особенностей приверженности терапии гастроэзофагеальной рефлюксной болезн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jc w:val="center"/>
    </w:pPr>
    <w:rPr>
      <w:rFonts w:eastAsia="Times New Roman" w:cs="Arial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Pa17">
    <w:name w:val="Pa17"/>
    <w:basedOn w:val="Normal"/>
    <w:next w:val="Normal"/>
    <w:qFormat/>
    <w:pPr>
      <w:autoSpaceDE w:val="false"/>
      <w:spacing w:lineRule="atLeast" w:line="211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0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2:00:00Z</dcterms:modified>
  <cp:revision>2</cp:revision>
  <dc:subject/>
  <dc:title/>
</cp:coreProperties>
</file>