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ОТЧЕТ О ПРОХОЖДЕНИИ ПРАКТИКИ </w:t>
      </w:r>
    </w:p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«Клиническая практика терапевтического, хирургического, акушерско-гинекологического профиля»</w:t>
      </w:r>
    </w:p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u w:val="single"/>
          <w:lang w:eastAsia="zh-CN"/>
        </w:rPr>
        <w:t>модуль акушерств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Фамилия И.О.: _____________________________________________________________</w:t>
      </w:r>
    </w:p>
    <w:p>
      <w:pPr>
        <w:pStyle w:val="Normal"/>
        <w:spacing w:lineRule="auto" w:line="360"/>
        <w:ind w:firstLine="1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пециальность: </w:t>
      </w:r>
      <w:r>
        <w:rPr>
          <w:rFonts w:eastAsia="SimSun;宋体" w:cs="Times New Roman" w:ascii="Times New Roman" w:hAnsi="Times New Roman"/>
          <w:u w:val="single"/>
          <w:lang w:eastAsia="zh-CN"/>
        </w:rPr>
        <w:t>Лечебное дело</w:t>
      </w:r>
      <w:r>
        <w:rPr>
          <w:rFonts w:eastAsia="SimSun;宋体" w:cs="Times New Roman" w:ascii="Times New Roman" w:hAnsi="Times New Roman"/>
          <w:lang w:eastAsia="zh-CN"/>
        </w:rPr>
        <w:t xml:space="preserve">        Курс: _____         Группа: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База практики: 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u w:val="single"/>
        </w:rPr>
        <w:t xml:space="preserve">Сроки прохождения: </w:t>
      </w:r>
      <w:r>
        <w:rPr>
          <w:rFonts w:cs="Times New Roman" w:ascii="Times New Roman" w:hAnsi="Times New Roman"/>
          <w:u w:val="single"/>
          <w:lang w:val="en-US"/>
        </w:rPr>
        <w:t>c</w:t>
      </w:r>
      <w:r>
        <w:rPr>
          <w:rFonts w:cs="Times New Roman" w:ascii="Times New Roman" w:hAnsi="Times New Roman"/>
          <w:u w:val="single"/>
        </w:rPr>
        <w:t xml:space="preserve"> 23 декабря 2024г. по </w:t>
      </w:r>
      <w:r>
        <w:rPr/>
        <w:t>17 января 2025г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26"/>
        <w:gridCol w:w="1564"/>
      </w:tblGrid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рактические умения, приобретаемые в процессе прохождения практики модуль акушерство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Прием беременных, рожениц и родильниц в стационар или отделение родовспомогательного учреждения. </w:t>
            </w:r>
            <w:r>
              <w:rPr>
                <w:rFonts w:cs="Times New Roman" w:ascii="Times New Roman" w:hAnsi="Times New Roman"/>
              </w:rPr>
              <w:t>Выявление контактов пациенток с опасными и вредными факторами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. 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остановка предварительного диагноза беременным, роженицам, родильницам. 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Проведение обследования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беременных, рожениц и родильниц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в условиях стационара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стории родов (написание протоколов осмотров, дневников, этапных эпикризов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историй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нтерпретация данных физикального, специального акушерского, инструментального обследования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беременных, рожениц и родильниц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УЗ исследований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беременных, рожениц и родильниц. 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КТГ исследований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беременных, рожениц. 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данных лабораторного исследования (клинического анализа крови, мочи, биохимического анализа крови, иммунологического анализа крови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Формулировка и обоснование клинического диагноза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Назначение диеты и лечение госпитализированным беременным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Участие в хирургических манипуляциях (смена повязки, снятие кожных швов и др.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5 раз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Присутствие и помощь врачу в процессе родов. Присутствие при выполнении операции Кесарево сечение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5 раз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сполнение обязанностей дежурного врача, доклад на внутренней конференции. 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ыписка беременных или родильниц из стационара (оформление документации, дача рекомендаций, назначения профилактических мероприятий пациентам с учетом факторов риска).  (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Не менее 15 пациенток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едложения и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 января 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организации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 января 2025 г.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круглая печать ЛПУ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2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1-10T13:12:00Z</dcterms:modified>
  <cp:revision>2</cp:revision>
  <dc:subject/>
  <dc:title/>
</cp:coreProperties>
</file>