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ОТЧЕТ О ПРОХОЖДЕНИИ ПРАКТИКИ </w:t>
      </w:r>
    </w:p>
    <w:p>
      <w:pPr>
        <w:pStyle w:val="Normal"/>
        <w:ind w:left="-284" w:firstLine="1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«Клиническая практика терапевтического, хирургического, акушерско-гинекологического профиля»</w:t>
      </w:r>
    </w:p>
    <w:p>
      <w:pPr>
        <w:pStyle w:val="Normal"/>
        <w:ind w:left="-284" w:firstLine="1"/>
        <w:jc w:val="center"/>
        <w:rPr>
          <w:rFonts w:ascii="Times New Roman" w:hAnsi="Times New Roman" w:eastAsia="SimSun;宋体" w:cs="Times New Roman"/>
          <w:b/>
          <w:b/>
          <w:i/>
          <w:i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u w:val="single"/>
          <w:lang w:eastAsia="zh-CN"/>
        </w:rPr>
        <w:t>модуль хирург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Фамилия И.О.: _____________________________________________________________</w:t>
      </w:r>
    </w:p>
    <w:p>
      <w:pPr>
        <w:pStyle w:val="Normal"/>
        <w:spacing w:lineRule="auto" w:line="360"/>
        <w:ind w:firstLine="1"/>
        <w:rPr/>
      </w:pPr>
      <w:r>
        <w:rPr>
          <w:rFonts w:eastAsia="SimSun;宋体" w:cs="Times New Roman" w:ascii="Times New Roman" w:hAnsi="Times New Roman"/>
          <w:lang w:eastAsia="zh-CN"/>
        </w:rPr>
        <w:t xml:space="preserve">Специальность: </w:t>
      </w:r>
      <w:r>
        <w:rPr>
          <w:rFonts w:eastAsia="SimSun;宋体" w:cs="Times New Roman" w:ascii="Times New Roman" w:hAnsi="Times New Roman"/>
          <w:u w:val="single"/>
          <w:lang w:eastAsia="zh-CN"/>
        </w:rPr>
        <w:t>Лечебное дело</w:t>
      </w:r>
      <w:r>
        <w:rPr>
          <w:rFonts w:eastAsia="SimSun;宋体" w:cs="Times New Roman" w:ascii="Times New Roman" w:hAnsi="Times New Roman"/>
          <w:lang w:eastAsia="zh-CN"/>
        </w:rPr>
        <w:t xml:space="preserve">       Курс: _____          Группа: 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База практики: 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Сроки прохождения: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3 декабря 2024г</w:t>
      </w:r>
      <w:r>
        <w:rPr>
          <w:rFonts w:cs="Times New Roman" w:ascii="Times New Roman" w:hAnsi="Times New Roman"/>
        </w:rPr>
        <w:t xml:space="preserve">. по </w:t>
      </w:r>
      <w:r>
        <w:rPr>
          <w:rFonts w:cs="Times New Roman" w:ascii="Times New Roman" w:hAnsi="Times New Roman"/>
          <w:u w:val="single"/>
        </w:rPr>
        <w:t>17 января 2025г.</w:t>
      </w:r>
    </w:p>
    <w:p>
      <w:pPr>
        <w:pStyle w:val="Normal"/>
        <w:rPr>
          <w:rFonts w:ascii="Times New Roman" w:hAnsi="Times New Roman" w:eastAsia="SimSun;宋体" w:cs="Times New Roman"/>
          <w:u w:val="single"/>
        </w:rPr>
      </w:pPr>
      <w:r>
        <w:rPr>
          <w:rFonts w:eastAsia="SimSun;宋体" w:cs="Times New Roman" w:ascii="Times New Roman" w:hAnsi="Times New Roman"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26"/>
        <w:gridCol w:w="1564"/>
      </w:tblGrid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ие умения, приобретаемые в процессе прохождения практики - модуль хирург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результатов практики / Баллы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Прием больных с хирургической патологией в стационар или отделение.</w:t>
            </w:r>
            <w:r>
              <w:rPr>
                <w:rFonts w:cs="Times New Roman" w:ascii="Times New Roman" w:hAnsi="Times New Roman"/>
              </w:rPr>
              <w:t xml:space="preserve"> Выявление контактов пациента с опасными и вредными факторами.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(Не менее 15 пациентов)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Постановка предварительного диагноза. (Не менее 15 пациенто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роведение обследования больных с различными хирургическими заболеваниями</w:t>
            </w:r>
            <w:r>
              <w:rPr/>
              <w:t xml:space="preserve"> (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общехирургическими, урологическими, сосудистыми, онкологическими заболеваниями, травмой) в условиях стационара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45 пациенто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стории болезни (написание протоколов осмотров, дневников, этапных эпикризов)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15 историй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Интерпретация данных инструментального обследования (рентгенологических, ультразвуковых, эндоскопических и др.). 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45 пациенто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Интерпретация данных лабораторного исследования (клинического анализа крови, мочи, биохимического анализа крови, иммунологического анализа крови)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45 пациенто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Формулировка и обоснование клинического диагноза.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(Не менее 15 пациенто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Назначение диеты и лечение больному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15 пациенто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Участие в хирургических манипуляциях (смена повязки, наложение или снятие кожных швов, пункции, дренирования, катетеризации, смена калоприемника, клизмы и др.)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15 раз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Присутствие при выполнении оперативных вмешательств или участие в операциях в качестве ассистента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5 раз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Участие в переливании крови или ее компонентов. (Не менее 1 раза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Исполнение обязанностей дежурного врача, доклад на внутренней конференции. (Не менее 1 раза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Выписка больного из стационара (оформление документации, дача рекомендаций, назначения профилактических мероприятий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ациентам с учетом факторов риска).  (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Не менее 15 пациенто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утствие на вскрытии.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Не менее 1 раза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271" w:hRule="atLeast"/>
        </w:trPr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баллов</w:t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редложения и пожел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Ф.И.О. студента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 января 2025 г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Руководитель организации                                                                                   подпись, Ф.И.О.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Руководитель практики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от организации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  января 2025 г.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круглая печать ЛПУ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color w:val="000000"/>
      <w:spacing w:val="-1"/>
      <w:sz w:val="20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ascii="Times New Roman" w:hAnsi="Times New Roman" w:cs="Times New Roman"/>
      <w:color w:val="000000"/>
      <w:spacing w:val="-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3:00Z</dcterms:created>
  <dc:creator>Луценко Николай Николаевич</dc:creator>
  <dc:description/>
  <dc:language>en-US</dc:language>
  <cp:lastModifiedBy>Мирошниченко Елена Алексеевна</cp:lastModifiedBy>
  <dcterms:modified xsi:type="dcterms:W3CDTF">2025-01-10T13:13:00Z</dcterms:modified>
  <cp:revision>2</cp:revision>
  <dc:subject/>
  <dc:title/>
</cp:coreProperties>
</file>