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РОССИЙСКИЙ НАЦИОНАЛЬНЫЙ ИССЛЕДОВАТЕЛЬСКИЙ МЕДИЦИНСКИЙ УНИВЕРСИТЕТ ИМЕНИ Н.И.ПИРОГОВА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283"/>
        <w:jc w:val="both"/>
        <w:rPr/>
      </w:pPr>
      <w:r>
        <w:rPr>
          <w:rFonts w:cs="Times New Roman"/>
          <w:sz w:val="24"/>
          <w:szCs w:val="24"/>
        </w:rPr>
        <w:t xml:space="preserve">студента очной формы обучения 5 курса, обучающегося по специальности педиатрия, для прохождения производственной практики </w:t>
      </w:r>
      <w:r>
        <w:rPr>
          <w:rFonts w:cs="Times New Roman"/>
          <w:sz w:val="24"/>
        </w:rPr>
        <w:t xml:space="preserve">«Помощник врача детской поликлиники» </w:t>
      </w:r>
      <w:r>
        <w:rPr>
          <w:rFonts w:cs="Times New Roman"/>
          <w:sz w:val="24"/>
          <w:szCs w:val="24"/>
        </w:rPr>
        <w:t xml:space="preserve">в период с «30» июня 2025г. по «12» июля 2025г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ься с работой врача  детской поликли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ести анализ своей работы за время прохождения практики в качестве помощник вр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й поликлин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формить отчет по результатам прохождению практики «Помощник вр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й поликли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ь характеристику, по результатам прохождения прак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мощник вр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й поликли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руководителя практики от медицинской организ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о прохождении практики «Помощник врача детской поликлин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стика по результатам прохождения прак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мощник вр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й поликли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 руководителя практики от медицинской организации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30» июня 2025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Срок защиты отчета по практике: «12» июля 2025г.</w:t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78105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Начальник отдела п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/>
          <w:i/>
          <w:sz w:val="24"/>
          <w:szCs w:val="24"/>
        </w:rPr>
        <w:t>производственной практике                                                                                          Н.Н. Луценко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10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5:00Z</dcterms:created>
  <dc:creator>User</dc:creator>
  <dc:description/>
  <dc:language>en-US</dc:language>
  <cp:lastModifiedBy>Мирошниченко Елена Алексеевна</cp:lastModifiedBy>
  <cp:lastPrinted>2017-06-08T10:44:00Z</cp:lastPrinted>
  <dcterms:modified xsi:type="dcterms:W3CDTF">2025-06-26T12:15:00Z</dcterms:modified>
  <cp:revision>2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>Бланк представлен Юридическим управлением</vt:lpwstr>
  </property>
</Properties>
</file>