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bookmarkStart w:id="0" w:name="OLE_LINK9"/>
      <w:bookmarkStart w:id="1" w:name="OLE_LINK6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РОССИЙСКИЙ НАЦИОНАЛЬНЫЙ ИССЛЕДОВАТЕЛЬСКИЙ МЕДИЦИНСКИЙ УНИВЕРСИТЕТ ИМЕНИ Н.И.ПИРОГОВА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283"/>
        <w:jc w:val="both"/>
        <w:rPr/>
      </w:pPr>
      <w:r>
        <w:rPr>
          <w:rFonts w:cs="Times New Roman"/>
          <w:sz w:val="24"/>
          <w:szCs w:val="24"/>
        </w:rPr>
        <w:t xml:space="preserve">студента очной формы обучения 5 курса, обучающегося по специальности педиатрия, для прохождения учебной практики </w:t>
      </w:r>
      <w:r>
        <w:rPr>
          <w:rFonts w:cs="Times New Roman"/>
          <w:sz w:val="24"/>
        </w:rPr>
        <w:t>«</w:t>
      </w:r>
      <w:bookmarkStart w:id="4" w:name="OLE_LINK18"/>
      <w:bookmarkStart w:id="5" w:name="OLE_LINK17"/>
      <w:bookmarkStart w:id="6" w:name="OLE_LINK16"/>
      <w:r>
        <w:rPr>
          <w:rFonts w:cs="Times New Roman"/>
          <w:sz w:val="24"/>
        </w:rPr>
        <w:t>Получение навыков профессиональной деятельности врача первичного звена здравоохранения, в том числе первичных навыков НИР</w:t>
      </w:r>
      <w:bookmarkEnd w:id="4"/>
      <w:bookmarkEnd w:id="5"/>
      <w:bookmarkEnd w:id="6"/>
      <w:r>
        <w:rPr>
          <w:rFonts w:cs="Times New Roman"/>
          <w:sz w:val="24"/>
        </w:rPr>
        <w:t xml:space="preserve">» </w:t>
      </w:r>
      <w:r>
        <w:rPr>
          <w:rFonts w:cs="Times New Roman"/>
          <w:sz w:val="24"/>
          <w:szCs w:val="24"/>
        </w:rPr>
        <w:t xml:space="preserve">в период с «16» июня 2025г. по «28» июня 2025г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7" w:name="_Hlk453163318"/>
            <w:bookmarkEnd w:id="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иться с работой врача  </w:t>
            </w:r>
            <w:bookmarkStart w:id="8" w:name="OLE_LINK82"/>
            <w:bookmarkStart w:id="9" w:name="OLE_LINK81"/>
            <w:bookmarkStart w:id="10" w:name="OLE_LINK80"/>
            <w:bookmarkStart w:id="11" w:name="OLE_LINK79"/>
            <w:bookmarkStart w:id="12" w:name="OLE_LINK7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й поликлиники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сти анализ своей работы за время прохождения практики в качестве помощник вр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й поликлин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ить отчет по результатам прохождению практики «Получение навыков профессиональной деятельности врача первичного звена здравоохранения, в том числе первичных навыков НИ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характеристику, по результатам прохождения прак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лучение навыков профессиональной деятельности врача первичного звена здравоохранения, в том числе первичных навыков НИР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руководителя практики от медицинской орга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3" w:name="_Hlk449300417"/>
            <w:bookmarkStart w:id="14" w:name="_Hlk449300497"/>
            <w:bookmarkEnd w:id="13"/>
            <w:bookmarkEnd w:id="1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о прохождении практики «Получение навыков профессиональной деятельности врача первичного звена здравоохранения, в том числе первичных навыков НИ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стика по результатам прохождения прак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навыков профессиональной деятельности врача первичного звена здравоохранения, в том числе первичных навыков НИ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руководителя практики от медицинской организации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bookmarkStart w:id="15" w:name="OLE_LINK9"/>
      <w:bookmarkStart w:id="16" w:name="OLE_LINK6"/>
      <w:bookmarkStart w:id="17" w:name="OLE_LINK8"/>
      <w:bookmarkStart w:id="18" w:name="OLE_LINK7"/>
      <w:bookmarkEnd w:id="15"/>
      <w:bookmarkEnd w:id="16"/>
      <w:bookmarkEnd w:id="17"/>
      <w:bookmarkEnd w:id="18"/>
      <w:r>
        <w:rPr>
          <w:i/>
          <w:sz w:val="24"/>
          <w:szCs w:val="24"/>
        </w:rPr>
        <w:t>Дата выдачи индивидуального задания: «16» июня 2025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рок защиты отчета по практике: «28» июня 2025г.</w:t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8100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Начальник отдела п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/>
          <w:i/>
          <w:sz w:val="24"/>
          <w:szCs w:val="24"/>
        </w:rPr>
        <w:t>производственной практике                                                                                   Н.Н. Луценк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rPr>
          <w:rFonts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10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5:00Z</dcterms:created>
  <dc:creator>User</dc:creator>
  <dc:description/>
  <dc:language>en-US</dc:language>
  <cp:lastModifiedBy>Мирошниченко Елена Алексеевна</cp:lastModifiedBy>
  <cp:lastPrinted>2017-06-08T10:44:00Z</cp:lastPrinted>
  <dcterms:modified xsi:type="dcterms:W3CDTF">2025-06-26T12:15:00Z</dcterms:modified>
  <cp:revision>2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>Бланк представлен Юридическим управлением</vt:lpwstr>
  </property>
</Properties>
</file>