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студента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perscript"/>
          <w:lang w:eastAsia="ru-RU"/>
        </w:rPr>
        <w:t>(Ф.И.О. студента в родительном падеж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егося по специальности Педиатрия, очной формы обучения 2 курса _______ групп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вшего практику «Практика по получению первичных профессиональных умений и навыков диагностического профиля» в период с 23.06.2025г. по 19.07.2025г.  на базе практики ______________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 основе принятых в обществе моральных и правовых норм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правил этики и деонтолог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ношения к труду, больным, коллегам, сотрудникам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о выполнения своих функциональных обязанносте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ктических умений (с интересом, прилежно, формально и т.д.)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мощь коллега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оявление личностных качеств, при выполнении программы практики.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организации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организации                             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8 июля 2025г.                           </w:t>
        <w:tab/>
        <w:tab/>
        <w:t xml:space="preserve">                                                       Круглая печать МО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7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6-26T12:07:00Z</dcterms:modified>
  <cp:revision>2</cp:revision>
  <dc:subject/>
  <dc:title/>
</cp:coreProperties>
</file>