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– ОТЗЫ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 студента _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>________________________________________________________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vertAlign w:val="superscript"/>
          <w:lang w:eastAsia="ru-RU"/>
        </w:rPr>
        <w:t>(Ф.И.О. студента в родительном падеж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обучающегося по специальности Педиатрия, очной формы обучения 3 курса, группы _______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ходившего практику «Клиническая практика на должностях среднего медицинского персонала» в период с 30.06.2025г. по 19.07.2025г.  на базе практики __________________________________________________________________________________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Основные положения характеристики: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та на основе принятых в обществе моральных и правовых норм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ение правил этики и деонтологии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ношения к труду, больным, коллегам, сотрудникам медицинской организации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коммуникация с пациентами, младшим и средним медицинским персоналом, врачебным составом медицинской организации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чество выполнения своих функциональных обязанностей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оение практических умений (с интересом, прилежно, формально и т.д.)</w:t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мощь коллегам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ение личностных качеств, при выполнении программы практики.</w:t>
      </w:r>
    </w:p>
    <w:p>
      <w:pPr>
        <w:pStyle w:val="Normal"/>
        <w:kinsoku w:val="false"/>
        <w:overflowPunct w:val="fals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color w:val="000000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Характеристика пишется в развёрнутой форме, с подробным описанием основных положений характеристики!</w:t>
      </w:r>
    </w:p>
    <w:p>
      <w:pPr>
        <w:pStyle w:val="Normal"/>
        <w:kinsoku w:val="false"/>
        <w:overflowPunct w:val="fals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уководитель организации                                                                                            подпись, Ф.И.О.</w:t>
      </w:r>
    </w:p>
    <w:p>
      <w:pPr>
        <w:pStyle w:val="Normal"/>
        <w:kinsoku w:val="false"/>
        <w:overflowPunct w:val="false"/>
        <w:spacing w:lineRule="exact" w:line="278" w:before="0" w:after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уководитель практики</w:t>
      </w:r>
    </w:p>
    <w:p>
      <w:pPr>
        <w:pStyle w:val="Normal"/>
        <w:kinsoku w:val="false"/>
        <w:overflowPunct w:val="false"/>
        <w:spacing w:lineRule="exact" w:line="278" w:before="0" w:after="0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 организации                                                                                                                подпись, Ф.И.О.</w:t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7 июля 2025г.                                                                                      Круглая печать МО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11:00Z</dcterms:created>
  <dc:creator>Луценко Николай Николаевич</dc:creator>
  <dc:description/>
  <dc:language>en-US</dc:language>
  <cp:lastModifiedBy>Мирошниченко Елена Алексеевна</cp:lastModifiedBy>
  <dcterms:modified xsi:type="dcterms:W3CDTF">2025-06-26T12:11:00Z</dcterms:modified>
  <cp:revision>2</cp:revision>
  <dc:subject/>
  <dc:title/>
</cp:coreProperties>
</file>