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  <w:t xml:space="preserve">ОТЧЕТ О ПРОХОЖДЕНИИ ПРАКТИКИ 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 xml:space="preserve">«Практика по получению первичных профессиональных умений и навыков </w:t>
      </w:r>
    </w:p>
    <w:p>
      <w:pPr>
        <w:pStyle w:val="Normal"/>
        <w:widowControl/>
        <w:autoSpaceDE w:val="true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диагностического профиля»</w:t>
      </w:r>
    </w:p>
    <w:p>
      <w:pPr>
        <w:pStyle w:val="Normal"/>
        <w:widowControl/>
        <w:autoSpaceDE w:val="true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тудента, обучающегося по специальности Педиатрия, очной формы обучения 2 курса, ______группы.</w:t>
      </w:r>
    </w:p>
    <w:p>
      <w:pPr>
        <w:pStyle w:val="Normal"/>
        <w:widowControl/>
        <w:autoSpaceDE w:val="true"/>
        <w:spacing w:lineRule="auto" w:line="360"/>
        <w:ind w:firstLine="1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База практики ______________________________ 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рохождения: с 23.06.2025г. по 19.07.2025г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67"/>
        <w:gridCol w:w="2222"/>
      </w:tblGrid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умения, приобретаемые в процессе прохождения практ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результатов практики / Баллы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bCs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мощь при измерении роста, длины тела пациента (не менее 5 раз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омощь при проведении взвешивания пациента с отметкой в истории болезни (не менее 5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измерении АД, ЧСС, ЧД (не менее 5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мощь при проведении термометрии с заполнением температурного листа (не менее 10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мощь при проведении пульсоксиметрии (не менее 5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становке клизм, подготовке к рентгенологическому, эндоскопическому исследованиям (не менее 5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заполнения медицинской документации, используемой в хирургических и/или педиатрических отделениях (не менее 10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заполнении бланков направлений на исследования (анализы крови, мочи и т.п) (не менее 10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укладке пациента для проведения эндоскопических исследований (ЭГДС, ФКС и т.д.) (не менее 2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укладке пациента для проведения рентгенологического исследования (рентгенографии, КТ, МРТ и т.д.) (не менее 2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укладке пациента для проведения функциональных методов диагностики (ЭКГ, ЭХО-КГ, ФВД и т.д.) (не менее 5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ощь в сборе суточной мочи, сбор мочи для определения суточной потери белка (не менее 2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ощь в сборе мочи, для проведения анализа по Зимницкому (не менее 2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ощь в подсчёте диуреза (не менее 2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нспортировка биологического материала в лабораторию (не менее 10 раз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максимальное количество балло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ля 2025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Руководитель практики </w:t>
        <w:br/>
        <w:t xml:space="preserve">от организации                                                                                                                            подпись, Ф.И.О.                                         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8 июля 2025г.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                                                                                                                    Круглая печать МО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6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2:06:00Z</dcterms:modified>
  <cp:revision>2</cp:revision>
  <dc:subject/>
  <dc:title/>
</cp:coreProperties>
</file>