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bookmarkStart w:id="0" w:name="OLE_LINK33"/>
      <w:bookmarkStart w:id="1" w:name="OLE_LINK32"/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  <w:t xml:space="preserve">ОТЧЕТ О ПРОХОЖДЕНИИ ПРАКТИКИ 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линическая практика терапевтического, хирургического, 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2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ушерско-гинекологического профиля» (</w:t>
      </w:r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  <w:t>модуль акушерство).</w:t>
      </w:r>
    </w:p>
    <w:p>
      <w:pPr>
        <w:pStyle w:val="Normal"/>
        <w:spacing w:lineRule="auto" w:line="360"/>
        <w:ind w:left="142" w:hanging="0"/>
        <w:rPr>
          <w:rFonts w:ascii="Times New Roman" w:hAnsi="Times New Roman" w:eastAsia="SimSun;宋体" w:cs="Times New Roman"/>
          <w:b/>
          <w:b/>
          <w:i/>
          <w:i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</w:r>
      <w:bookmarkStart w:id="2" w:name="OLE_LINK15"/>
      <w:bookmarkStart w:id="3" w:name="OLE_LINK14"/>
      <w:bookmarkStart w:id="4" w:name="OLE_LINK13"/>
      <w:bookmarkStart w:id="5" w:name="OLE_LINK12"/>
      <w:bookmarkStart w:id="6" w:name="OLE_LINK15"/>
      <w:bookmarkStart w:id="7" w:name="OLE_LINK14"/>
      <w:bookmarkStart w:id="8" w:name="OLE_LINK13"/>
      <w:bookmarkStart w:id="9" w:name="OLE_LINK12"/>
      <w:bookmarkEnd w:id="6"/>
      <w:bookmarkEnd w:id="7"/>
      <w:bookmarkEnd w:id="8"/>
      <w:bookmarkEnd w:id="9"/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_____________________________________________________________</w:t>
      </w:r>
    </w:p>
    <w:p>
      <w:pPr>
        <w:pStyle w:val="Normal"/>
        <w:spacing w:lineRule="auto" w:line="360"/>
        <w:ind w:left="142" w:firstLine="1"/>
        <w:rPr/>
      </w:pPr>
      <w:r>
        <w:rPr>
          <w:rFonts w:eastAsia="SimSun;宋体" w:cs="Times New Roman" w:ascii="Times New Roman" w:hAnsi="Times New Roman"/>
          <w:lang w:eastAsia="zh-CN"/>
        </w:rPr>
        <w:t>Специальность  ________________,  Группа______________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а практики  ____________________________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хождения: начало ___________________ окончание ____________________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45"/>
        <w:gridCol w:w="2345"/>
      </w:tblGrid>
      <w:tr>
        <w:trPr>
          <w:trHeight w:val="6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умения, приобретаемые в процессе прохождения практики «Клиническая практика терапевтического, хирургического, акушерско-гинекологического профиля» модуль акушерств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результатов практики / Баллы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еременных, рожениц или родильниц в стационар или отделение родовспомогательного учреждения. (Не менее 5 пациенток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едварительного диагноза беременным, роженицам или родильницам. (Не менее 5 пациенток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беременных, рожениц или родильниц в условиях стационара. (Не менее 15 пациенток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стории родов (написание протоколов осмотров, дневников, этапных эпикризов). (Не менее 5 историй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данных физикального, специального акушерского, инструментального обследования беременных, рожениц или родильниц. (Не менее 15 пациенток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УЗ исследований беременных, рожениц или родильниц. (Не менее 5 пациенток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КТГ исследований беременных, рожениц. (Не менее 5 пациенток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претация данных лабораторного исследования (клинического анализа крови, мочи, биохимического анализа крови). (Не менее 15 пациенток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и обоснование клинического диагноза. (Не менее 5 пациенток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медикаментозной терапии беременным в дородовом отделении. (Не менее 5 пациенток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хирургических манипуляциях (смена повязки, снятие кожных швов и др.). (Не менее 3 раз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и помощь врачу в процессе родов и при выполнении операции кесарева сечения. (Не менее 3 раз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бязанностей дежурного врача, доклад на внутренней конференции. (Не менее 1 раза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еременных или родильниц из стационара (оформление документации, дача рекомендаций). (Не менее 5 пациенток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и пожел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Руководитель организации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Руководитель практики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от организации                   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»  _________2025 г.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 xml:space="preserve">                                                                                                   круглая печать МО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5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C0C0C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E4E5" w:val="clear"/>
      <w:autoSpaceDE w:val="true"/>
      <w:spacing w:before="280" w:after="280"/>
      <w:textAlignment w:val="top"/>
    </w:pPr>
    <w:rPr>
      <w:b/>
      <w:bCs/>
      <w:color w:val="00005C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8:00Z</dcterms:created>
  <dc:creator>User</dc:creator>
  <dc:description/>
  <dc:language>en-US</dc:language>
  <cp:lastModifiedBy>Коварда Екатерина Юрьевна</cp:lastModifiedBy>
  <cp:lastPrinted>2017-06-08T10:44:00Z</cp:lastPrinted>
  <dcterms:modified xsi:type="dcterms:W3CDTF">2025-06-19T11:18:00Z</dcterms:modified>
  <cp:revision>3</cp:revision>
  <dc:subject/>
  <dc:title>ФЕДЕРАЛЬНОЕ АГЕНТСТВО  ПО  ЗДРАВООХРАНЕНИЮ И СОЦИАЛЬНОМУ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