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bookmarkStart w:id="0" w:name="OLE_LINK33"/>
      <w:bookmarkStart w:id="1" w:name="OLE_LINK32"/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  <w:t xml:space="preserve">ОТЧЕТ О ПРОХОЖДЕНИИ ПРАКТИКИ </w:t>
      </w:r>
    </w:p>
    <w:p>
      <w:pPr>
        <w:pStyle w:val="Normal"/>
        <w:ind w:left="142" w:hanging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2"/>
          <w:lang w:eastAsia="zh-CN"/>
        </w:rPr>
      </w:pPr>
      <w:bookmarkStart w:id="2" w:name="OLE_LINK15"/>
      <w:bookmarkStart w:id="3" w:name="OLE_LINK14"/>
      <w:bookmarkStart w:id="4" w:name="OLE_LINK13"/>
      <w:bookmarkStart w:id="5" w:name="OLE_LINK12"/>
      <w:bookmarkEnd w:id="2"/>
      <w:bookmarkEnd w:id="3"/>
      <w:bookmarkEnd w:id="4"/>
      <w:bookmarkEnd w:id="5"/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>«Клиническая практика терапевтического, хирургического,</w:t>
      </w:r>
    </w:p>
    <w:p>
      <w:pPr>
        <w:pStyle w:val="Normal"/>
        <w:ind w:left="142" w:hanging="0"/>
        <w:jc w:val="center"/>
        <w:rPr/>
      </w:pPr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>акушерско-гинекологического профиля» (модуль хирургия)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_____________________________________________________________</w:t>
      </w:r>
    </w:p>
    <w:p>
      <w:pPr>
        <w:pStyle w:val="Normal"/>
        <w:spacing w:lineRule="auto" w:line="360"/>
        <w:ind w:left="142" w:firstLine="1"/>
        <w:rPr/>
      </w:pPr>
      <w:r>
        <w:rPr>
          <w:rFonts w:eastAsia="SimSun;宋体" w:cs="Times New Roman" w:ascii="Times New Roman" w:hAnsi="Times New Roman"/>
          <w:lang w:eastAsia="zh-CN"/>
        </w:rPr>
        <w:t>Специальность ________________,  Группа______________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а практики  ____________________________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хождения: начало ___________________ окончание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45"/>
        <w:gridCol w:w="2345"/>
      </w:tblGrid>
      <w:tr>
        <w:trPr>
          <w:trHeight w:val="6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умения, приобретаемые в процессе прохождения практики  «Клиническая практика терапевтического, хирургического, акушерско-гинекологического профиля» модуль хирург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ов практики / Баллы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ольных с хирургической патологией в стационар или отделение. (Не менее 1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едварительного диагноза. (Не менее 1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больных с различными хирургическими заболеваниями (общехирургическими, урологическими, сосудистыми, онкологическими заболеваниями, травмой) в условиях стационара. (Не менее 3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стории болезни (написание протоколов осмотров, дневников, этапных эпикризов). (Не менее 10 историй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данных инструментального обследования (рентгенологических, ультразвуковых, эндоскопических и др.). (Не менее 3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данных лабораторного исследования (клинического анализа крови, мочи, биохимического анализа крови, иммунологического анализа крови). (Не менее 3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и обоснование клинического диагноза. (Не менее 1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иеты и лечение больному. (Не менее 1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хирургических манипуляциях (смена повязки, наложение или снятие кожных швов, пункции, дренирования, катетеризации, смена калоприемника, клизмы и др.). (Не менее 15 раз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при выполнении оперативных вмешательств или участие в операциях в качестве ассистента. (Не менее 5 раз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еливании крови или ее компонентов. (Не менее 1 раза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бязанностей дежурного врача, доклад на внутренней конференции. (Не менее 1 раза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ольного из стационара (оформление документации, дача рекомендаций). (Не менее 1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на вскрытии. (Не менее 1 раза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6" w:name="OLE_LINK15"/>
      <w:bookmarkStart w:id="7" w:name="OLE_LINK14"/>
      <w:bookmarkStart w:id="8" w:name="OLE_LINK13"/>
      <w:bookmarkStart w:id="9" w:name="OLE_LINK12"/>
      <w:bookmarkStart w:id="10" w:name="OLE_LINK15"/>
      <w:bookmarkStart w:id="11" w:name="OLE_LINK14"/>
      <w:bookmarkStart w:id="12" w:name="OLE_LINK13"/>
      <w:bookmarkStart w:id="13" w:name="OLE_LINK12"/>
      <w:bookmarkEnd w:id="10"/>
      <w:bookmarkEnd w:id="11"/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 _________2025 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Руководитель организации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Руководитель практики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от организации                   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»  _________2025 г.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 xml:space="preserve">                                                                                                   круглая печать МО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5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C0C0C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E4E5" w:val="clear"/>
      <w:autoSpaceDE w:val="true"/>
      <w:spacing w:before="280" w:after="280"/>
      <w:textAlignment w:val="top"/>
    </w:pPr>
    <w:rPr>
      <w:b/>
      <w:bCs/>
      <w:color w:val="00005C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0:00Z</dcterms:created>
  <dc:creator>User</dc:creator>
  <dc:description/>
  <dc:language>en-US</dc:language>
  <cp:lastModifiedBy>Коварда Екатерина Юрьевна</cp:lastModifiedBy>
  <cp:lastPrinted>2017-06-08T10:44:00Z</cp:lastPrinted>
  <dcterms:modified xsi:type="dcterms:W3CDTF">2025-06-19T11:20:00Z</dcterms:modified>
  <cp:revision>3</cp:revision>
  <dc:subject/>
  <dc:title>ФЕДЕРАЛЬНОЕ АГЕНТСТВО  ПО  ЗДРАВООХРАНЕНИЮ И СОЦИАЛЬНОМУ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