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42"/>
        <w:jc w:val="right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11 к приказу от 20.12.2022 года № 1373 ру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СТВО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НЕРАЗГЛАШЕНИИ ПЕРСОНАЛЬНЫХ ДАННЫ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 Имя Отчество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_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адрес регистр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аименование, серия, номер, кем и когда выдан, документ удостоверяющий личность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ющий(ая) должность________________________________________________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ГАОУ ВО РНИМУ им. Н.И. Пирогова Минздрава России (далее – Университет) ИНН 7728095113, ОГРН 1027739054420, в период трудовых отношений и после их окончания обязуюсь соблюдать следующие требо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соблюдать требования к обработке персональных данных работников, установленные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"О персональных данных", иными нормативными правовыми актами, а также Политикой Университета в отношении обработки  персональных данных. Обязуюсь не разглашать персональные данные, обрабатываемые в Университете, которые будут мне доверены или станут мне известны в ходе исполнения должностных обязанностей, обеспечить конфиденциальность процесса получения, обработки, хранения и уничтожения персональных данных работников Университе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нарушение требований законодательства Российской Федерации в области персональных данных может повлечь дисциплинарную, административную, гражданско-правовую или уголовную ответственность согласно п.1 ст. 24 Федерального закона № 152-ФЗ от 27 июля 2006 года «О персональных данных» и ст. 90 Трудового Кодекса Российской Федераци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также подтверждаю, что ознакомлен (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 положениями законодательства Российской Федерации о персональных данных, в том числе требованиями к защите персональных данных, документами, определяющими Политику Университета в отношении обработки персональных данных, локальными актами по вопросам обработки и обеспечения безопасности персональных данных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______________ 20___</w:t>
        <w:tab/>
        <w:tab/>
        <w:tab/>
        <w:t>___________________/_______________/</w:t>
      </w:r>
    </w:p>
    <w:p>
      <w:pPr>
        <w:pStyle w:val="Style17"/>
        <w:widowControl w:val="false"/>
        <w:spacing w:before="0" w:after="0"/>
        <w:ind w:left="756" w:hanging="7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амилия инициалы</w:t>
        <w:tab/>
        <w:t xml:space="preserve">       подпись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D37E0EA3E8411478195F49604340646984853192C662E8893A3F7E7E92012088F81138808CC6A3306A67EC7n9CCL" TargetMode="External"/><Relationship Id="rId3" Type="http://schemas.openxmlformats.org/officeDocument/2006/relationships/hyperlink" Target="consultantplus://offline/ref=39ED37E0EA3E8411478195F496043406469A4E511D2B662E8893A3F7E7E92012088F81138808CC6A3306A67EC7n9C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3:00Z</dcterms:created>
  <dc:creator>Виноградова Екатерина Святославовна</dc:creator>
  <dc:description/>
  <cp:keywords/>
  <dc:language>en-US</dc:language>
  <cp:lastModifiedBy>Мирошниченко Елена Алексеевна</cp:lastModifiedBy>
  <cp:lastPrinted>2022-12-22T11:23:00Z</cp:lastPrinted>
  <dcterms:modified xsi:type="dcterms:W3CDTF">2022-12-22T08:23:00Z</dcterms:modified>
  <cp:revision>2</cp:revision>
  <dc:subject/>
  <dc:title/>
</cp:coreProperties>
</file>