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42"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del w:id="0" w:author="Мирошниченко Елена Алексеевна" w:date="2024-04-09T17:56:00Z">
        <w:r>
          <w:rPr>
            <w:rFonts w:cs="Times New Roman" w:ascii="Times New Roman" w:hAnsi="Times New Roman"/>
            <w:sz w:val="28"/>
            <w:szCs w:val="28"/>
          </w:rPr>
          <w:delText xml:space="preserve">________ </w:delText>
        </w:r>
      </w:del>
      <w:ins w:id="1" w:author="Мирошниченко Елена Алексеевна" w:date="2024-04-09T17:56:00Z">
        <w:r>
          <w:rPr>
            <w:rFonts w:cs="Times New Roman" w:ascii="Times New Roman" w:hAnsi="Times New Roman"/>
            <w:sz w:val="28"/>
            <w:szCs w:val="28"/>
          </w:rPr>
          <w:t xml:space="preserve">1.4. </w:t>
        </w:r>
      </w:ins>
      <w:r>
        <w:rPr>
          <w:rFonts w:cs="Times New Roman" w:ascii="Times New Roman" w:hAnsi="Times New Roman"/>
          <w:sz w:val="28"/>
          <w:szCs w:val="28"/>
        </w:rPr>
        <w:t>к приказу от 03.04.2024 года № 494 рук</w:t>
      </w:r>
    </w:p>
    <w:p>
      <w:pPr>
        <w:pStyle w:val="Style2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Style25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РАБОТНИК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субъект персональных данных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5"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_______________________________________________________,</w:t>
      </w:r>
    </w:p>
    <w:p>
      <w:pPr>
        <w:pStyle w:val="Style25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регистрации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серия и номер документа, удостоверяющего личность, кем и когда выдан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06 № 152-ФЗ «О персональных данных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о, в своей воле и в своем интересе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ФГАОУ ВО РНИМУ им. Н.И. Пирогова Минздрава России (далее – Университет), расположенному по адресу: 117997, г. Москва, ул. Островитянова, д. 1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со следующими условиями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нное Согласие дается на обработку моих персональных данных, как без использования средств автоматизации, так и с их использованием. Согласие дается на обработку следующих моих персональных данных: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та рождения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о рождения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тво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документа, удостоверяющего личность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, СНИЛС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регистрации, адрес фактического проживания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в том числе о местах предыдущей работы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оходах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банковских счетах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разовании, в том числе дополнительном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семейном положении, наличии детей, иных иждивенцев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о воинском учете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 о состоянии моего здоровья (в объеме, необходимом для проверки соответствия состояния моего здоровья требованиям, предъявляемым к лицам, выполняющим соответствующие работы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ера контактных телефонов;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.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ледующие персональные данные являются общедоступными: фамилия, имя, отчество, служебный номер телефона, место работы и занимаемая долж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обработки персональных данных: ведение кадрового делопроизводства, расчет заработной платы и ведение бухгалтерского делопроизводства, сбор и подготовка отчетности в отношении информации о трудовой деятельности работника в случае запроса государственных органов и организаций.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снованием для обработки персональных данных является: Ст. 24 Конституции Российской Федерации; Федеральный закон №152-ФЗ «О персональных данных»; Устав Университета, Политика Университета в отношении обработки персональных данных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обработки с персональными данными будут совершены следующие действия: сбор; запись; систематизация; накопление; хранение; уточнение (обновление, изменение); извлечение; использование; обезличивание; блокирование; удаление; уничтожение.</w:t>
      </w:r>
    </w:p>
    <w:p>
      <w:pPr>
        <w:pStyle w:val="Style25"/>
        <w:ind w:firstLine="567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тье лицо, обрабатывающее предоставленные персональные данные по поручению Университет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: ПАО Сбербанк, либо иные банковские организации по моему заявлению. 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sz w:val="28"/>
          <w:szCs w:val="28"/>
        </w:rPr>
        <w:t>Согласие дается в том числе на трансграничную передачу моих персональных данных в страны, как обеспечивающие, так и не обеспечивающие адекватную защиту прав субъектов персональных данных только при условии: направления меня в зарубежные командировки и необходимости оформления проездных документов; направления меня на стажировки в зарубежные страны и оформления проездных документов; оформления научных публикаций в зарубежных источниках (в качестве автора/соавтора); или в иных случаях, связанных с привлечением меня с моего согласия к международной деятельности Университета и требующих обработку моих персональных данных за пределами Российской Федерации.</w:t>
      </w:r>
    </w:p>
    <w:p>
      <w:pPr>
        <w:pStyle w:val="Style25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Персональные данные обрабатываются до прекращения договорных отношений, хранение в течение 50 лет после сдачи в архив. Обработка персональных данных может быть прекращена по запросу субъекта персональных данных. Хранение персональных данных, зафиксированных на бумажных носителях, осуществляется согласно Федеральному закону №125-ФЗ «Об архивном деле в Российской Федерации» и иным нормативно-правовым актам в области архивного дела и архивного хран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гласие может быть отозвано субъектом персональных данных или его представителем путем направления письменного заявления Университету или его представителю по адресу, указанному в данном Соглас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отзыва субъектом персональных данных или его представителем согласия на обработку персональных данных Университет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 части 2 статьи 11 Федерального закона №152-ФЗ «О персональных данных» от 27.07.2006 г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рок действия настоящего Согласия: со дня подписания и до момента отзыва в письменной форме в соответствии и с учетом п.п.8-10 настоящего Соглас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 (-а) с положениями законодательства Российской Федерации о персональных данных, документами ФГАОУ ВО РНИМУ им. Н.И. Пирогова Минздрава России, устанавливающими порядок обработки и обеспечения безопасности персональных данных, а также с правами и обязанностями в этой области. Права и обязанности в области обработки и защиты персональных данных мне разъяснены и понятны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»______________ 20___</w:t>
        <w:tab/>
        <w:tab/>
        <w:t>___________________/_______________/</w:t>
      </w:r>
    </w:p>
    <w:p>
      <w:pPr>
        <w:pStyle w:val="Style21"/>
        <w:widowControl w:val="false"/>
        <w:spacing w:before="0" w:after="0"/>
        <w:ind w:left="756" w:hanging="75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фамилия инициалы</w:t>
        <w:tab/>
        <w:t xml:space="preserve">                       подпись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L">
    <w:name w:val="L нумерованный список"/>
    <w:qFormat/>
    <w:pPr>
      <w:widowControl/>
      <w:pBdr/>
      <w:tabs>
        <w:tab w:val="clear" w:pos="708"/>
        <w:tab w:val="left" w:pos="1134" w:leader="none"/>
      </w:tabs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09:00Z</dcterms:created>
  <dc:creator>Виноградова Екатерина Святославовна</dc:creator>
  <dc:description/>
  <cp:keywords/>
  <dc:language>en-US</dc:language>
  <cp:lastModifiedBy>Мирошниченко Елена Алексеевна</cp:lastModifiedBy>
  <cp:lastPrinted>2024-02-13T14:35:00Z</cp:lastPrinted>
  <dcterms:modified xsi:type="dcterms:W3CDTF">2024-04-09T15:09:00Z</dcterms:modified>
  <cp:revision>2</cp:revision>
  <dc:subject/>
  <dc:title/>
</cp:coreProperties>
</file>